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646555</wp:posOffset>
                </wp:positionV>
                <wp:extent cx="4982845" cy="735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FULL NAME AND SURNAME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INSTITUTION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EPARTMENT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STREET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CITY:</w:t>
                              <w:tab/>
                              <w:t>POSTAL CODE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COUNTRY:</w:t>
                              <w:tab/>
                              <w:tab/>
                              <w:t>TEL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TELEFAX:</w:t>
                              <w:tab/>
                              <w:tab/>
                              <w:t>TELEX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ELECTRONIC MAIL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JOB POSITION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PASSPORT N°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58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NATIONALITY:</w:t>
                              <w:tab/>
                              <w:tab/>
                              <w:tab/>
                              <w:t>SEX: M ( ) F ( )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BIRTH PLACE AND DATE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ATE OF ARRIVAL IN ITALY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left="60"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ATE OF ARRIVAL IN ERICE: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032" w:leader="none"/>
                                <w:tab w:val="left" w:pos="4740" w:leader="none"/>
                                <w:tab w:val="left" w:pos="6012" w:leader="none"/>
                                <w:tab w:val="right" w:pos="7798" w:leader="none"/>
                              </w:tabs>
                              <w:ind w:right="48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FLIGHT NUMBER AND ARRIVAL TIME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206" w:leader="none"/>
                              </w:tabs>
                              <w:ind w:right="2640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ATE OF DEPARTURE FROM ERICE: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206" w:leader="none"/>
                              </w:tabs>
                              <w:ind w:right="2640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FLIGHT NUMBER AND DEPARTURE TIM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206" w:leader="none"/>
                              </w:tabs>
                              <w:ind w:right="2640" w:hanging="0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ATE OF DEPARTURE FROM ITALY:</w:t>
                            </w:r>
                          </w:p>
                          <w:p>
                            <w:pPr>
                              <w:pStyle w:val="OmniPage3"/>
                              <w:ind w:right="3060" w:firstLine="3073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579.05pt;mso-wrap-distance-left:10pt;mso-wrap-distance-right:10pt;mso-wrap-distance-top:10pt;mso-wrap-distance-bottom:10pt;margin-top:129.6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72.8pt,22.8pt" to="367.15pt,22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FULL NAME AND SURNAME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00.8pt,28.8pt" to="367.15pt,2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NSTITUTION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00.8pt,27.6pt" to="367.15pt,2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EPARTMENT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64.8pt,26.4pt" to="367.15pt,2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REET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36pt,25.2pt" to="194.35pt,2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4pt,25.2pt" to="367.15pt,2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ITY:</w:t>
                        <w:tab/>
                        <w:t>POSTAL CODE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72pt,24pt" to="223.15pt,2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6pt,24pt" to="367.15pt,2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UNTRY:</w:t>
                        <w:tab/>
                        <w:tab/>
                        <w:t>TEL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72pt,22.8pt" to="223.15pt,22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2pt,22.8pt" to="367.15pt,22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ELEFAX:</w:t>
                        <w:tab/>
                        <w:tab/>
                        <w:t>TELEX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29.6pt,28.8pt" to="367.15pt,2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LECTRONIC MAIL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93.6pt,27.6pt" to="367.15pt,2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JOB POSITION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93.6pt,26.4pt" to="367.15pt,2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ASSPORT N°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58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93.6pt,25.2pt" to="273.55pt,2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ATIONALITY:</w:t>
                        <w:tab/>
                        <w:tab/>
                        <w:tab/>
                        <w:t>SEX: M ( ) F ( )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58.4pt,24pt" to="367.15pt,2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IRTH PLACE AND DATE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80pt,22.8pt" to="367.15pt,22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 OF ARRIVAL IN ITALY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left="60"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182.25pt,23.6pt" to="368.2pt,2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 OF ARRIVAL IN ERICE: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4032" w:leader="none"/>
                          <w:tab w:val="left" w:pos="4740" w:leader="none"/>
                          <w:tab w:val="left" w:pos="6012" w:leader="none"/>
                          <w:tab w:val="right" w:pos="7798" w:leader="none"/>
                        </w:tabs>
                        <w:ind w:right="48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237.25pt,575.2pt" to="366.8pt,575.2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FLIGHT NUMBER AND ARRIVAL TIME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5206" w:leader="none"/>
                        </w:tabs>
                        <w:ind w:right="2640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216pt,27.6pt" to="367.15pt,2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DATE OF DEPARTURE FROM ERICE: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5206" w:leader="none"/>
                        </w:tabs>
                        <w:ind w:right="2640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244.8pt,26.4pt" to="367.15pt,2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FLIGHT NUMBER AND DEPARTURE TIM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5206" w:leader="none"/>
                        </w:tabs>
                        <w:ind w:right="2640" w:hanging="0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216pt,25.2pt" to="367.15pt,2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DATE OF DEPARTURE FROM ITALY:</w:t>
                      </w:r>
                    </w:p>
                    <w:p>
                      <w:pPr>
                        <w:pStyle w:val="OmniPage3"/>
                        <w:ind w:right="3060" w:firstLine="3073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pict>
                          <v:line id="shape_0" from="223.2pt,11.05pt" to="367.15pt,1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3025</wp:posOffset>
                </wp:positionH>
                <wp:positionV relativeFrom="paragraph">
                  <wp:posOffset>-1376680</wp:posOffset>
                </wp:positionV>
                <wp:extent cx="6705600" cy="1219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TERNATIONAL SCHOOL OF QUANTUM 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Course: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GB" w:eastAsia="en-US"/>
                              </w:rPr>
                              <w:t>Advances on Nanophotonics I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ICE-SICILY: 17 – 29 JULY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6pt;mso-wrap-distance-left:9.05pt;mso-wrap-distance-right:9.05pt;mso-wrap-distance-top:0pt;mso-wrap-distance-bottom:0pt;margin-top:-108.4pt;mso-position-vertical-relative:text;margin-left:-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TERNATIONAL SCHOOL OF QUANTUM ELECTRONICS</w:t>
                      </w:r>
                    </w:p>
                    <w:p>
                      <w:pPr>
                        <w:pStyle w:val="Normal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it-IT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Course:   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GB" w:eastAsia="en-US"/>
                        </w:rPr>
                        <w:t>Advances on Nanophotonics IV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RICE-SICILY: 17 – 29 JULY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9760</wp:posOffset>
                </wp:positionH>
                <wp:positionV relativeFrom="paragraph">
                  <wp:posOffset>7561580</wp:posOffset>
                </wp:positionV>
                <wp:extent cx="5956300" cy="863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Not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  <w:tab/>
                              <w:t>Please fill it up this form with your personal data (and of your accompanying person, if any) and send it by fax (+39-06-44240183) and/or e-mail (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ncita.sibilia@uniroma1.it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). Bring with you the signed printed forms and present upon your arrival in Erice when registering at the Erice Secretari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8pt;mso-wrap-distance-left:9.05pt;mso-wrap-distance-right:9.05pt;mso-wrap-distance-top:0pt;mso-wrap-distance-bottom:0pt;margin-top:595.4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  <w:t>Note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</w:t>
                        <w:tab/>
                        <w:t>Please fill it up this form with your personal data (and of your accompanying person, if any) and send it by fax (+39-06-44240183) and/or e-mail (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concita.sibilia@uniroma1.it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). Bring with you the signed printed forms and present upon your arrival in Erice when registering at the Erice Secretari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289560</wp:posOffset>
                </wp:positionV>
                <wp:extent cx="24688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8pt" to="367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65760</wp:posOffset>
                </wp:positionV>
                <wp:extent cx="3383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8.8pt" to="367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50520</wp:posOffset>
                </wp:positionV>
                <wp:extent cx="3383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7.6pt" to="36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335280</wp:posOffset>
                </wp:positionV>
                <wp:extent cx="3840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.4pt" to="367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20116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2pt" to="194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320040</wp:posOffset>
                </wp:positionV>
                <wp:extent cx="8229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5.2pt" to="367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223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0</wp:posOffset>
                </wp:positionV>
                <wp:extent cx="118872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pt" to="36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9202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223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289560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2.8pt" to="367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365760</wp:posOffset>
                </wp:positionV>
                <wp:extent cx="3017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8pt" to="367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34747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7.6pt" to="36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335280</wp:posOffset>
                </wp:positionV>
                <wp:extent cx="34747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4pt" to="367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32004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5.2pt" to="273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0</wp:posOffset>
                </wp:positionV>
                <wp:extent cx="2651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4pt" to="36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377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367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99720</wp:posOffset>
                </wp:positionV>
                <wp:extent cx="236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3.6pt" to="368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ge">
                  <wp:posOffset>7305040</wp:posOffset>
                </wp:positionV>
                <wp:extent cx="16459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575.2pt" to="366.8pt,5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19202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pt" to="36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335280</wp:posOffset>
                </wp:positionV>
                <wp:extent cx="1554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6.4pt" to="367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9202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367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05pt" to="367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736" w:right="720" w:gutter="0" w:header="0" w:top="31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600"/>
    </w:pPr>
    <w:rPr/>
  </w:style>
  <w:style w:type="paragraph" w:styleId="OmniPage2">
    <w:name w:val="OmniPage #2"/>
    <w:basedOn w:val="Normal"/>
    <w:qFormat/>
    <w:pPr>
      <w:spacing w:lineRule="exact" w:line="60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8:00Z</dcterms:created>
  <dc:creator>a</dc:creator>
  <dc:description/>
  <dc:language>en-US</dc:language>
  <cp:lastModifiedBy>Valerio</cp:lastModifiedBy>
  <dcterms:modified xsi:type="dcterms:W3CDTF">2012-02-22T10:28:00Z</dcterms:modified>
  <cp:revision>2</cp:revision>
  <dc:subject/>
  <dc:title>FULL NAME AND SURNAME:</dc:title>
</cp:coreProperties>
</file>