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GLAM – Global Analysis on Manifolds</w:t>
      </w:r>
    </w:p>
    <w:p>
      <w:pPr>
        <w:pStyle w:val="Normal"/>
        <w:ind w:firstLine="70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8-10 September 2008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Map of Rome (RM) –     Dip. </w:t>
      </w:r>
      <w:r>
        <w:rPr>
          <w:sz w:val="28"/>
          <w:szCs w:val="28"/>
        </w:rPr>
        <w:t>Me.Mo.Mat. at Via del Castro Laurenziano, 7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ip. G. Castelnuovo inside the Campus (Città universitari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5810</wp:posOffset>
                </wp:positionH>
                <wp:positionV relativeFrom="paragraph">
                  <wp:posOffset>1606550</wp:posOffset>
                </wp:positionV>
                <wp:extent cx="1143000" cy="457200"/>
                <wp:effectExtent l="59055" t="5080" r="5080" b="971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ectCallout">
                          <a:avLst>
                            <a:gd name="adj1" fmla="val -55000"/>
                            <a:gd name="adj2" fmla="val 7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Dip. Me.Mo.M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Room 7, III lev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-360.3pt;margin-top:126.5pt;width:89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Dip. Me.Mo.M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Room 7, III level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33210</wp:posOffset>
                </wp:positionH>
                <wp:positionV relativeFrom="paragraph">
                  <wp:posOffset>3778250</wp:posOffset>
                </wp:positionV>
                <wp:extent cx="1257300" cy="381000"/>
                <wp:effectExtent l="5080" t="5080" r="5715" b="140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0880"/>
                        </a:xfrm>
                        <a:prstGeom prst="wedgeRectCallout">
                          <a:avLst>
                            <a:gd name="adj1" fmla="val 38634"/>
                            <a:gd name="adj2" fmla="val 84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Dip. G. Castenuo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 xml:space="preserve">Room “Picone”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522.3pt;margin-top:297.5pt;width:98.9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Dip. G. Castenuov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 xml:space="preserve">Room “Picone”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352155" cy="4954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155" cy="495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9590" cy="4803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9590" cy="480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7.65pt;height:390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9590" cy="48031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9590" cy="480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iziomoduloz"/>
        <w:rPr/>
      </w:pPr>
      <w:r>
        <w:rPr/>
        <w:t>Inizio modulo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sclaimer">
    <w:name w:val="disclaim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31:00Z</dcterms:created>
  <dc:creator>.</dc:creator>
  <dc:description/>
  <cp:keywords/>
  <dc:language>en-US</dc:language>
  <cp:lastModifiedBy>.</cp:lastModifiedBy>
  <dcterms:modified xsi:type="dcterms:W3CDTF">2008-09-04T20:06:00Z</dcterms:modified>
  <cp:revision>4</cp:revision>
  <dc:subject/>
  <dc:title>GLAM – Global Analysis on Manifolds</dc:title>
</cp:coreProperties>
</file>