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rsi di Laurea in Ingegneria Civile e Trasport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OBABILITA' E STATISTICA 1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ogramma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Statistica e probabilita' - Variabili statistiche discrete e continue - Media, moda e mediana - Misure di  dispersione  - Correlazione di dati bidimensionali - Incertezza.  Eventi  - Valutazioni di probabilita' in casi particolari - Probabilita' non valutabili con i criteri usuali  -  Il  concetto di evento - Operazioni sugli eventi - Eventi e insiemi  -  La probabilita' come "grado di fiducia" - Additivita' della probabilita' - Distribuzioni di probabilita' - La valutazione combinatoria "rivisitata" - I numeri aleatori semplici  - La previsione (o valor medio) come generalizzazione della probabilita' - La varianza - La valutazione  frequentista "rivisitata" - Eventi condizionati e probabilita'  condizionata - Indipendenza stocastica - Distribuzioni binomiale e ipergeometrica - Test di ipotesi - Numeri aleatori discreti e continui -Distribuzione di Poisson - Distribuzione geometrica - Distribuzione uniforme - Distribuzione esponenziale - Distribuzione normale - Distribuzioni multiple - Distribuzioni marginali - Il teorema centrale - Rette di regressione - Campionamento statistico e stima di  parametri - Intervalli di confidenz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sto consigliato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 xml:space="preserve">R.SCOZZAFAVA - Primi passi in probabilita' e statistica -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Ed.Decibel - Zanichelli, 200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2:00Z</dcterms:created>
  <dc:creator>Ing. Riccardo Lastei</dc:creator>
  <dc:description/>
  <cp:keywords/>
  <dc:language>en-US</dc:language>
  <cp:lastModifiedBy>gilio</cp:lastModifiedBy>
  <dcterms:modified xsi:type="dcterms:W3CDTF">2009-12-17T12:52:00Z</dcterms:modified>
  <cp:revision>2</cp:revision>
  <dc:subject/>
  <dc:title>      Diploma in Ingegneria Ambiente e Risorse     </dc:title>
</cp:coreProperties>
</file>