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A.A. 2020-2021</w:t>
        <w:br/>
        <w:br/>
        <w:t>Cari ragazzi,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e lezioni di Calcolo Numerico inizieranno il 23/02/2021</w:t>
        <w:br/>
        <w:t xml:space="preserve">alle ore 8:00 (fino alle 10:00) in aula 7 di Via Castro Laurenziano. Gli studenti con numero di matricola finale 50-99 che vogliano seguire in presenza devono prenotarsi alla lezione attraverso prodigit a partire da oggi 17/02/2021. 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Gli studenti che vogliono invece seguire da casa devono collegarsi al link dell'aula 7: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https://uniroma1.zoom.us/j/8630524105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Il giovedì avremo lezione dalle ore 16:00 alle ore 19:00</w:t>
        <w:br/>
        <w:t>in aula 2. Il link dell'aula lo trovate sul sito di facoltà I3S</w:t>
        <w:br/>
        <w:br/>
        <w:t xml:space="preserve">Il materiale delle lezioni, in particolare i pdf delle lezioni, </w:t>
        <w:br/>
        <w:t>e le comunicazioni,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u w:val="single"/>
        </w:rPr>
        <w:t>li trovate sulla mia pagina classroom</w:t>
      </w:r>
      <w:r>
        <w:rPr>
          <w:rFonts w:ascii="Times New Roman" w:hAnsi="Times New Roman"/>
          <w:b/>
          <w:sz w:val="36"/>
          <w:szCs w:val="36"/>
        </w:rPr>
        <w:br/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/>
      </w:pPr>
      <w:hyperlink r:id="rId2" w:tgtFrame="_blank">
        <w:r>
          <w:rPr>
            <w:rStyle w:val="InternetLink"/>
          </w:rPr>
          <w:t>https://classroom.google.com/c/MjYzMTU4OTYwMjAw?cjc=bhnozpj</w:t>
        </w:r>
      </w:hyperlink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/>
      </w:pPr>
      <w:r>
        <w:rPr/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/>
      </w:pPr>
      <w:r>
        <w:rPr/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u questa pagina troverete anche i pdf e le lezioni audioregistrate dello scorso anno. Le variazioni con quelle di quest'anno saranno minime.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Ciascuno di voi, in aula, dovrà indossare la mascherina, mantenere la distanza di sicurezza e lavarsi le mani con il gel antibatterico che troverà vicino l'entrata.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i auguro un buon inizio e prosieguo di lezioni,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rof.ssa Laura Pezza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____________________________________________________</w:t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.A. 2019-20</w:t>
        <w:tab/>
        <w:tab/>
      </w:r>
    </w:p>
    <w:p>
      <w:pPr>
        <w:pStyle w:val="PlainText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4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Lezioni audioregistrate su google drive </w:t>
      </w:r>
    </w:p>
    <w:p>
      <w:pPr>
        <w:pStyle w:val="PlainText"/>
        <w:rPr>
          <w:rFonts w:ascii="Times New Roman" w:hAnsi="Times New Roman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76e23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84a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qFormat/>
    <w:rsid w:val="0076593a"/>
    <w:rPr>
      <w:rFonts w:ascii="Courier New" w:hAnsi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f92e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b542bb"/>
    <w:pPr/>
    <w:rPr>
      <w:rFonts w:ascii="Courier New" w:hAnsi="Courier New"/>
    </w:rPr>
  </w:style>
  <w:style w:type="paragraph" w:styleId="Title">
    <w:name w:val="Title"/>
    <w:basedOn w:val="Normal"/>
    <w:next w:val="Normal"/>
    <w:link w:val="TitoloCarattere"/>
    <w:uiPriority w:val="10"/>
    <w:qFormat/>
    <w:rsid w:val="00d84a6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jYzMTU4OTYwMjAw?cjc=bhnozp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F54A0-0496-4CA2-983E-A2ADC9A47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6:00Z</dcterms:created>
  <dc:creator>laura</dc:creator>
  <dc:description/>
  <dc:language>en-US</dc:language>
  <cp:lastModifiedBy>standard</cp:lastModifiedBy>
  <dcterms:modified xsi:type="dcterms:W3CDTF">2021-02-17T13:35:00Z</dcterms:modified>
  <cp:revision>6</cp:revision>
  <dc:subject/>
  <dc:title>Le lezioni del 28 e 29 sono sospese per indisposizione del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