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36"/>
          <w:szCs w:val="36"/>
          <w:u w:val="single"/>
        </w:rPr>
        <w:t>ATTENZIONE: IL CORSO INIZIERA' IL 3 MARZO 2020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IMPORTANTE:</w:t>
        <w:br/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Cari studenti, dal 5 Marzo 2020, per via dell'infezione da Covid-19 e per ordine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del governo, le lezioni frontali in aula sono sospese fino al 3 Aprile 2020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Quindi le lezioni di Calcolo Numerico riprenderanno regolarmente martedì 7 Aprile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2020, salvo diverse disposizioni del governo. Nel frattempo, d'accordo con il Prof. Scarano,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Presidente del CDA, sto mettendo sul mio sito alla voce didattica le lezioni registrate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Finora ho inserito le lezioni fino alla quarta del 10 marzo 2020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Vi chiedo di leggerle ed ascoltarle attentamente,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e se avete dei dubbi o domande di chiarimento, potete scrivermi all'indirizzo di posta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elettronica: laura.pezza@sbai.uniroma1.it con subject: DOMANDE DI CALCOLO NUMERICO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Sto avendo difficoltà ad aggiungere le lezioni successive, per problemi di dimensioni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dei file anche se compressi. Quindi potrei aver bisogno di inserirle su google drive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Per questo avrei bisogno dei vostri indirizzi di posta elettronica per comunicarvi il link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Chiedo, quindi, gentilmente a ciascuno di voi di inviarmi una mail con subject: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STUDENTE DI CALCOLO NUMERICO, cosicchè io possa memorizzare il suo indirizzo mail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Spero che per voi questo sia un periodo per stare serenamente con le vostre famiglie e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studiare con un buon ritmo. A presto,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Prof.ssa Laura Pezza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uppressAutoHyphens w:val="false"/>
        <w:autoSpaceDE w:val="false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Gori</dc:creator>
  <dc:description/>
  <cp:keywords/>
  <dc:language>en-US</dc:language>
  <cp:lastModifiedBy>standard</cp:lastModifiedBy>
  <cp:lastPrinted>2014-03-06T08:02:00Z</cp:lastPrinted>
  <dcterms:modified xsi:type="dcterms:W3CDTF">2020-03-20T11:58:00Z</dcterms:modified>
  <cp:revision>24</cp:revision>
  <dc:subject/>
  <dc:title>Programma del Corso</dc:title>
</cp:coreProperties>
</file>