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ogramma del Corso d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 Numerici per l’Ingegne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a. 2011-2012-  Prof.ssa Laura Pezza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(C.L. L.  Chimica, Laurea Magistrale, 3 CFU )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Nozioni Introduttive. </w:t>
      </w:r>
      <w:r>
        <w:rPr>
          <w:sz w:val="22"/>
          <w:szCs w:val="22"/>
        </w:rPr>
        <w:t>[LC]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Errori e loro propagazione. Condizionamento di un problema; stabilità degli algoritm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Soluzione di equazioni e sistemi di equazioni non lineari. </w:t>
      </w:r>
      <w:r>
        <w:rPr>
          <w:sz w:val="22"/>
          <w:szCs w:val="22"/>
        </w:rPr>
        <w:t>[LC]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Separazione e approssimazione della radici con metodi iterativi. Ordine di convergenza ed efficienza dei  procedimenti iterativi. Metodo iterativo del punto unito. Metodo di bisezione. Metodo di Newton-Raphson; metodo delle secanti con estremi variabili. Criteri d’arresto. Norme di vettori e norme di matrici. Metodo del punto unito e metodo di Newton per i sistemi di equazioni non lineari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II. Soluzione di sistemi lineari. </w:t>
      </w:r>
      <w:r>
        <w:rPr>
          <w:sz w:val="22"/>
          <w:szCs w:val="22"/>
        </w:rPr>
        <w:t>[LC]</w:t>
      </w:r>
    </w:p>
    <w:p>
      <w:pPr>
        <w:pStyle w:val="TextBody"/>
        <w:ind w:left="345" w:hanging="0"/>
        <w:jc w:val="left"/>
        <w:rPr/>
      </w:pPr>
      <w:r>
        <w:rPr>
          <w:iCs/>
          <w:sz w:val="22"/>
          <w:szCs w:val="22"/>
        </w:rPr>
        <w:t>Norme di vettori e norme di matrici</w:t>
      </w:r>
      <w:r>
        <w:rPr>
          <w:b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Metodi iterativi per sistemi lineari. Metodi splitting: m. di Jacobi e   m. di Gauss-Seidel. Teoremi di convergenza.</w:t>
        <w:br/>
        <w:t>Metodi diretti: eliminazione di Gauss con pivoting, fattorizzazione LU. Risoluzione di n sistemi. Calcolo della matrice inversa.  Condizionamento di una matrice, numero di condizionamento e determinante normalizzato.</w:t>
      </w:r>
    </w:p>
    <w:p>
      <w:pPr>
        <w:pStyle w:val="TextBody"/>
        <w:ind w:left="4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Soluzione numerica di equazioni differenziali ordinarie. </w:t>
      </w:r>
      <w:r>
        <w:rPr>
          <w:sz w:val="22"/>
          <w:szCs w:val="22"/>
        </w:rPr>
        <w:t>[LC]</w:t>
      </w:r>
    </w:p>
    <w:p>
      <w:pPr>
        <w:pStyle w:val="TextBody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  <w:t>Soluzione numerica del problema di Cauchy, definizioni e concetti base. Errore di troncamento locale, errore globale. Consistenza e zero-stabilità dei metodi. Metodi one-step: di Eulero-Cauchy, di Heun, di Runge-Kutta del 4° ordine. Convergenza dei metodi one-step con la stima sull’errore globale.</w:t>
      </w:r>
    </w:p>
    <w:p>
      <w:pPr>
        <w:pStyle w:val="TextBody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  <w:t>Metodi multistep: costruzione, analisi degli errori; consistenza ed analisi della zero-stabilità per il metodo del punto centrale e per un generico metodo multistep; condizione delle radici. Metodi di Adams-Bashfort e di Adams-Moulton.</w:t>
        <w:br/>
        <w:t>Equazioni stiff: metodo Gear.</w:t>
      </w:r>
    </w:p>
    <w:p>
      <w:pPr>
        <w:pStyle w:val="TextBody"/>
        <w:ind w:left="4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br/>
        <w:t xml:space="preserve">       NOTA: </w:t>
      </w:r>
      <w:r>
        <w:rPr>
          <w:bCs/>
          <w:sz w:val="22"/>
          <w:szCs w:val="22"/>
        </w:rPr>
        <w:t>tutti i teoremi e le formule numeriche sono stati dimostrati, ad eccezione di : Teorema del punto unito n-dimensionale, Teorema di Fourier (solo cenni), teorema di convergenza per il metodo delle secanti, teorema di fattorizzazione LU (solo cenni).  Tutti i metodi sono stati illustrati da numerosi esempi ed esercizi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 testi di riferimento sono i seguent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 la teor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[LC] </w:t>
      </w:r>
      <w:r>
        <w:rPr>
          <w:b/>
          <w:bCs/>
          <w:sz w:val="22"/>
          <w:szCs w:val="22"/>
        </w:rPr>
        <w:t>M.L. Lo Cascio-</w:t>
      </w:r>
      <w:r>
        <w:rPr>
          <w:sz w:val="22"/>
          <w:szCs w:val="22"/>
        </w:rPr>
        <w:t xml:space="preserve"> Fondamenti di Analisi Numerica. Ed McGraw-Hill - 2008</w:t>
      </w:r>
    </w:p>
    <w:p>
      <w:pPr>
        <w:pStyle w:val="Normal"/>
        <w:rPr/>
      </w:pPr>
      <w:r>
        <w:rPr>
          <w:sz w:val="22"/>
          <w:szCs w:val="22"/>
        </w:rPr>
        <w:t xml:space="preserve">[G]   </w:t>
      </w:r>
      <w:r>
        <w:rPr>
          <w:b/>
          <w:bCs/>
          <w:sz w:val="22"/>
          <w:szCs w:val="22"/>
        </w:rPr>
        <w:t xml:space="preserve">L. Gori - </w:t>
      </w:r>
      <w:r>
        <w:rPr>
          <w:i/>
          <w:iCs/>
          <w:sz w:val="22"/>
          <w:szCs w:val="22"/>
        </w:rPr>
        <w:t xml:space="preserve"> Calcolo Numerico</w:t>
      </w:r>
      <w:r>
        <w:rPr>
          <w:sz w:val="22"/>
          <w:szCs w:val="22"/>
        </w:rPr>
        <w:t xml:space="preserve"> (V Ediz.). Ed. Kappa- Roma –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esercitazio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[GLP] </w:t>
      </w:r>
      <w:r>
        <w:rPr>
          <w:b/>
          <w:bCs/>
          <w:sz w:val="22"/>
          <w:szCs w:val="22"/>
        </w:rPr>
        <w:t>L. Gori- M.L. Lo Cascio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>F. Pitolli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Esercizi di Calcolo Numerico </w:t>
      </w:r>
      <w:r>
        <w:rPr>
          <w:sz w:val="22"/>
          <w:szCs w:val="22"/>
        </w:rPr>
        <w:t>(II Ed.) Ed. Kappa-Roma  200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Ciascun argomento è sviluppato nel relativo Capitolo del libro  [LC]: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b/>
          <w:bCs/>
        </w:rPr>
        <w:t>I Arg</w:t>
      </w:r>
      <w:r>
        <w:rPr/>
        <w:t>.</w:t>
      </w:r>
      <w:r>
        <w:rPr>
          <w:sz w:val="22"/>
          <w:szCs w:val="22"/>
        </w:rPr>
        <w:t xml:space="preserve"> Analisi di errori. </w:t>
      </w:r>
      <w:r>
        <w:rPr>
          <w:i/>
          <w:iCs/>
          <w:sz w:val="22"/>
          <w:szCs w:val="22"/>
        </w:rPr>
        <w:t xml:space="preserve">Cap. 1: </w:t>
      </w:r>
    </w:p>
    <w:p>
      <w:pPr>
        <w:pStyle w:val="TextBody"/>
        <w:ind w:left="284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I Arg</w:t>
      </w:r>
      <w:r>
        <w:rPr>
          <w:i/>
          <w:iCs/>
          <w:sz w:val="22"/>
          <w:szCs w:val="22"/>
        </w:rPr>
        <w:t>.Equazioni e sistemi non lineari. Cap. 2 e Cap.3.</w:t>
      </w:r>
    </w:p>
    <w:p>
      <w:pPr>
        <w:pStyle w:val="TextBody"/>
        <w:rPr/>
      </w:pPr>
      <w:r>
        <w:rPr>
          <w:i/>
          <w:iCs/>
          <w:sz w:val="22"/>
          <w:szCs w:val="22"/>
        </w:rPr>
        <w:t>Esercizi consigliati: Cap. 1: tutti. Cap. 7: 7.11,7.13, 7.14,7.20, 7.22, 7.25, 7.32,7.36,7.40,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43,7.53,7.55,7.56,7.59,7.61.</w:t>
      </w:r>
      <w:r>
        <w:rPr>
          <w:sz w:val="22"/>
          <w:szCs w:val="22"/>
        </w:rPr>
        <w:t xml:space="preserve"> [GLP]</w:t>
      </w:r>
    </w:p>
    <w:p>
      <w:pPr>
        <w:pStyle w:val="TextBody"/>
        <w:ind w:left="284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II Arg.</w:t>
      </w:r>
      <w:r>
        <w:rPr>
          <w:sz w:val="22"/>
          <w:szCs w:val="22"/>
        </w:rPr>
        <w:t xml:space="preserve"> Algebra lineare numerica. </w:t>
      </w:r>
      <w:r>
        <w:rPr>
          <w:i/>
          <w:iCs/>
          <w:sz w:val="22"/>
          <w:szCs w:val="22"/>
        </w:rPr>
        <w:t>Cap</w:t>
      </w:r>
      <w:r>
        <w:rPr>
          <w:sz w:val="22"/>
          <w:szCs w:val="22"/>
        </w:rPr>
        <w:t xml:space="preserve">.4 e Cap. 5.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sercizi consigliati: Cap 2: tutti eccetto quelli di Arg IV, Cap. 7: 7.6,7.7,7.15,7.19,7.34,7.35,</w:t>
        <w:br/>
        <w:t xml:space="preserve">7.49,7.52,7.64. </w:t>
      </w:r>
      <w:r>
        <w:rPr>
          <w:sz w:val="22"/>
          <w:szCs w:val="22"/>
        </w:rPr>
        <w:t>[GLP]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V Arg.</w:t>
      </w:r>
      <w:r>
        <w:rPr>
          <w:sz w:val="22"/>
          <w:szCs w:val="22"/>
        </w:rPr>
        <w:t xml:space="preserve"> Equazioni differenziali ordinarie. </w:t>
      </w:r>
      <w:r>
        <w:rPr>
          <w:i/>
          <w:iCs/>
          <w:sz w:val="22"/>
          <w:szCs w:val="22"/>
        </w:rPr>
        <w:t>Cap. 9.</w:t>
      </w:r>
    </w:p>
    <w:p>
      <w:pPr>
        <w:pStyle w:val="TextBody"/>
        <w:rPr/>
      </w:pPr>
      <w:r>
        <w:rPr>
          <w:i/>
          <w:iCs/>
          <w:sz w:val="22"/>
          <w:szCs w:val="22"/>
        </w:rPr>
        <w:t>Esercizi consigliati: Cap. 6: tutti; Cap.7: 7.33, 7.39,7.51,7.76,7.80,7.85.</w:t>
      </w:r>
      <w:r>
        <w:rPr>
          <w:sz w:val="22"/>
          <w:szCs w:val="22"/>
        </w:rPr>
        <w:t xml:space="preserve"> [GLP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4:00Z</dcterms:created>
  <dc:creator>Pc-Pitolli2</dc:creator>
  <dc:description/>
  <dc:language>en-US</dc:language>
  <cp:lastModifiedBy>pezza</cp:lastModifiedBy>
  <cp:lastPrinted>2011-12-21T11:51:00Z</cp:lastPrinted>
  <dcterms:modified xsi:type="dcterms:W3CDTF">2011-12-21T11:04:00Z</dcterms:modified>
  <cp:revision>2</cp:revision>
  <dc:subject/>
  <dc:title>Programma del Corso di “Calcolo Numerico”</dc:title>
</cp:coreProperties>
</file>