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gramma del Corso d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alcolo Numerico  (I Modulo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.a. 2009-2010-  Prof. Laura Pezza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 xml:space="preserve">(C.L. L.  Elettronica, Laurea Specialistica, 5 CFU )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. Nozioni Introduttive.</w:t>
      </w:r>
    </w:p>
    <w:p>
      <w:pPr>
        <w:pStyle w:val="TextBody"/>
        <w:bidi w:val="0"/>
        <w:ind w:left="284" w:right="0" w:hanging="0"/>
        <w:rPr/>
      </w:pPr>
      <w:r>
        <w:rPr>
          <w:sz w:val="22"/>
        </w:rPr>
        <w:t>Errori e loro propagazione. Condizionamento di un problema; stabilità degli algoritm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I. Soluzione di equazioni e sistemi di equazioni non lineari</w:t>
      </w:r>
    </w:p>
    <w:p>
      <w:pPr>
        <w:pStyle w:val="TextBody"/>
        <w:bidi w:val="0"/>
        <w:ind w:left="284" w:right="0" w:hanging="0"/>
        <w:rPr/>
      </w:pPr>
      <w:r>
        <w:rPr>
          <w:sz w:val="22"/>
        </w:rPr>
        <w:t>Separazione e approssimazione della radici con metodi iterativi. Ordine di convergenza ed efficienza dei  procedimenti iterativi. Metodi iterativi a un punto. Metodo di bisezione. Metodo di Newton-Raphson; metodo delle secanti con estremi variabili. Criteri d’arresto. Metodo del punto unito e metodo di Newton per i sistemi di equazioni non lineari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II. Sistemi lineari</w:t>
      </w:r>
    </w:p>
    <w:p>
      <w:pPr>
        <w:pStyle w:val="TextBody"/>
        <w:bidi w:val="0"/>
        <w:ind w:left="300" w:right="0" w:hanging="0"/>
        <w:rPr/>
      </w:pPr>
      <w:r>
        <w:rPr>
          <w:sz w:val="22"/>
        </w:rPr>
        <w:t xml:space="preserve">Generalità, richiami su matrici, condizionamento. Metodi iterativi: di Jacobi, di Gauss-Seidel, struttura dei metodi e loro convergenza. Criteri d’arresto. Metodo diretto di Gauss con pivoting. Teoremi di fattorizzazione LU. Calcolo dell’inversa, del rango e del determinante di una matrice.    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2"/>
        </w:rPr>
        <w:t>IV. Approssimazione di autovalori.</w:t>
        <w:br/>
        <w:t xml:space="preserve">     </w:t>
      </w:r>
      <w:r>
        <w:rPr>
          <w:sz w:val="22"/>
        </w:rPr>
        <w:t xml:space="preserve">Definizione e proprietà degli autovalori di una matrice. Teoremi di localizzazione degli autovalori.     </w:t>
        <w:br/>
        <w:t xml:space="preserve">     Metodi delle potenze, delle potenze inverse e di Sturm. Metodi di Jacobi, di Householder e QR.</w:t>
        <w:br/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. Approssimazione di dati e funzioni</w:t>
      </w:r>
      <w:r>
        <w:rPr>
          <w:sz w:val="22"/>
        </w:rPr>
        <w:t xml:space="preserve">  </w:t>
      </w:r>
    </w:p>
    <w:p>
      <w:pPr>
        <w:pStyle w:val="TextBody"/>
        <w:bidi w:val="0"/>
        <w:ind w:left="360" w:right="0" w:hanging="0"/>
        <w:rPr/>
      </w:pPr>
      <w:r>
        <w:rPr>
          <w:sz w:val="22"/>
        </w:rPr>
        <w:t>L’interpolazione polinomiale; generalità; errore di troncamento, errore propagato. Espressione di Lagrange del polinomio interpolatore e del relativo errore di troncamento. Errore di propagazione: costante di Lebesgue. Espressione del polinomio interpolatore e dell’errore di troncamento alle differenze divise. Errore di propagazione per la tavola alle differenze divise. Caso dei nodi equidistanti: polinomio alle differenze finite e relativi errori. Convergenza dei polinomi interpolatori. Polinomio ai minimi quadrati. Spazi di funzioni spline. Interpolazione mediante funzioni splin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I. Integrazione numerica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</w:rPr>
        <w:t>Formule di quadratura interpolatorie: concetti base, grado di precisione. Formule di Newton–Cotes semplici e generalizzate. Convergenza delle formule di quadratura.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</w:rPr>
        <w:t>Criterio di Runge ed estrapolazione di Richardson. Metodo di Romberg. Formule di quadratura gaussiane.</w:t>
      </w:r>
    </w:p>
    <w:p>
      <w:pPr>
        <w:pStyle w:val="TextBody"/>
        <w:bidi w:val="0"/>
        <w:ind w:left="42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II. Soluzione numerica di equazioni differenziali ordinarie</w:t>
      </w:r>
    </w:p>
    <w:p>
      <w:pPr>
        <w:pStyle w:val="TextBody"/>
        <w:bidi w:val="0"/>
        <w:ind w:left="420" w:right="0" w:hanging="0"/>
        <w:rPr/>
      </w:pPr>
      <w:r>
        <w:rPr>
          <w:sz w:val="22"/>
        </w:rPr>
        <w:t>Soluzione numerica del problema di Cauchy, definizioni e concetti base. Errore di troncamento locale, errore globale. Consistenza, zero-stabilità, convergenza dei metodi. Metodi one-step: di Eulero-Cauchy, di Heun, di Runge-Kutta del 4° ordine. Convergenza dei metodi one-step. Metodi multistep lineari: espliciti ed impliciti. Metodi predictor-correcto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00" w:right="0" w:hanging="0"/>
        <w:rPr/>
      </w:pPr>
      <w:r>
        <w:rPr>
          <w:sz w:val="22"/>
        </w:rPr>
        <w:t xml:space="preserve">La tesina (facoltativa) consiste nel realizzare un programma che risolva i problemi proposti nell’elenco delle tesine. I listati dei programmi e i risultati ottenuti verranno discussi in sede di orale. </w:t>
      </w:r>
    </w:p>
    <w:p>
      <w:pPr>
        <w:pStyle w:val="TextBody"/>
        <w:bidi w:val="0"/>
        <w:ind w:left="30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I testo di riferimento sono i seguenti: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[LC] </w:t>
      </w:r>
      <w:r>
        <w:rPr>
          <w:b/>
          <w:sz w:val="22"/>
        </w:rPr>
        <w:t>M.L. Lo Cascio-</w:t>
      </w:r>
      <w:r>
        <w:rPr>
          <w:sz w:val="22"/>
        </w:rPr>
        <w:t xml:space="preserve"> Fondamenti di Analisi Numerica Ed McGraw-Hill - 2008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[GLP] </w:t>
      </w:r>
      <w:r>
        <w:rPr>
          <w:b/>
          <w:sz w:val="22"/>
        </w:rPr>
        <w:t>L. Gori- M.L. Lo Cascio</w:t>
      </w:r>
      <w:r>
        <w:rPr>
          <w:sz w:val="22"/>
        </w:rPr>
        <w:t xml:space="preserve"> –</w:t>
      </w:r>
      <w:r>
        <w:rPr>
          <w:b/>
          <w:sz w:val="22"/>
        </w:rPr>
        <w:t>F. Pitolli</w:t>
      </w:r>
      <w:r>
        <w:rPr>
          <w:sz w:val="22"/>
        </w:rPr>
        <w:t xml:space="preserve"> – </w:t>
      </w:r>
      <w:r>
        <w:rPr>
          <w:i/>
          <w:sz w:val="22"/>
        </w:rPr>
        <w:t xml:space="preserve">Esercizi di Calcolo Numerico </w:t>
      </w:r>
      <w:r>
        <w:rPr>
          <w:sz w:val="22"/>
        </w:rPr>
        <w:t>(II Ed.) Ed. Kappa- Roma - 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Come testo di approfondimento è consigliato:</w:t>
        <w:br/>
        <w:t xml:space="preserve">[G]   </w:t>
      </w:r>
      <w:r>
        <w:rPr>
          <w:b/>
          <w:sz w:val="22"/>
        </w:rPr>
        <w:t xml:space="preserve">L. Gori - </w:t>
      </w:r>
      <w:r>
        <w:rPr>
          <w:i/>
          <w:sz w:val="22"/>
        </w:rPr>
        <w:t xml:space="preserve"> Calcolo Numerico</w:t>
      </w:r>
      <w:r>
        <w:rPr>
          <w:sz w:val="22"/>
        </w:rPr>
        <w:t xml:space="preserve"> (IV Ediz.) Ed. Kappa- Roma – 1999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Ciascun argomento è sviluppato nel relativo Capitolo di [LC]:</w:t>
      </w:r>
    </w:p>
    <w:p>
      <w:pPr>
        <w:pStyle w:val="TextBody"/>
        <w:bidi w:val="0"/>
        <w:ind w:left="284" w:right="0" w:hanging="0"/>
        <w:rPr/>
      </w:pPr>
      <w:r>
        <w:rPr>
          <w:b/>
        </w:rPr>
        <w:t>I Arg</w:t>
      </w:r>
      <w:r>
        <w:rPr/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Cap. 1: </w:t>
      </w:r>
    </w:p>
    <w:p>
      <w:pPr>
        <w:pStyle w:val="TextBody"/>
        <w:bidi w:val="0"/>
        <w:ind w:left="284" w:right="0" w:hanging="0"/>
        <w:rPr/>
      </w:pPr>
      <w:r>
        <w:rPr>
          <w:b/>
          <w:sz w:val="22"/>
        </w:rPr>
        <w:t>II Arg</w:t>
      </w:r>
      <w:r>
        <w:rPr>
          <w:i/>
          <w:sz w:val="22"/>
        </w:rPr>
        <w:t>. Cap. 2 e Cap.3.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Esercizi consigliati: Cap. 1: tutti. Cap. 7: 7.11,7.13, 7.14,7.20, 7.22, 7.25, 7.32,7.36,7.40,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7.43,7.53,7.55,7.56,7.59,7.61.</w:t>
      </w:r>
      <w:r>
        <w:rPr>
          <w:sz w:val="22"/>
        </w:rPr>
        <w:t xml:space="preserve"> [GLP]</w:t>
      </w:r>
    </w:p>
    <w:p>
      <w:pPr>
        <w:pStyle w:val="TextBody"/>
        <w:bidi w:val="0"/>
        <w:ind w:left="284" w:right="0" w:hanging="0"/>
        <w:rPr/>
      </w:pPr>
      <w:r>
        <w:rPr>
          <w:b/>
          <w:sz w:val="22"/>
        </w:rPr>
        <w:t>III Arg.</w:t>
      </w:r>
      <w:r>
        <w:rPr>
          <w:sz w:val="22"/>
        </w:rPr>
        <w:t xml:space="preserve"> </w:t>
      </w:r>
      <w:r>
        <w:rPr>
          <w:i/>
          <w:sz w:val="22"/>
        </w:rPr>
        <w:t>Cap</w:t>
      </w:r>
      <w:r>
        <w:rPr>
          <w:sz w:val="22"/>
        </w:rPr>
        <w:t xml:space="preserve">.4 e Cap. 5. 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 Cap 2: tutti eccetto quelli di Arg IV, Cap. 7: 7.6,7.7,7.15,7.19,7.34,7.35,</w:t>
        <w:br/>
        <w:t xml:space="preserve">7.49,7.52,7.64 </w:t>
      </w:r>
      <w:r>
        <w:rPr>
          <w:sz w:val="22"/>
        </w:rPr>
        <w:t>[GLP]</w:t>
        <w:br/>
        <w:t xml:space="preserve">      </w:t>
      </w:r>
      <w:r>
        <w:rPr>
          <w:b/>
          <w:sz w:val="22"/>
        </w:rPr>
        <w:t>IV Arg.</w:t>
      </w:r>
      <w:r>
        <w:rPr>
          <w:sz w:val="22"/>
        </w:rPr>
        <w:t xml:space="preserve"> </w:t>
      </w:r>
      <w:r>
        <w:rPr>
          <w:i/>
          <w:sz w:val="22"/>
        </w:rPr>
        <w:t>Cap. 6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 xml:space="preserve">Esercizi consigliati: Cap.2: </w:t>
      </w:r>
      <w:r>
        <w:rPr>
          <w:sz w:val="22"/>
        </w:rPr>
        <w:t>2.6,2.7,2.8,2.9,2.33; Cap.7: 7.7,7.27,7.31,7.34,7.41,7.44,7.60,7.65,7.66. [GLP]</w:t>
      </w:r>
      <w:r>
        <w:rPr>
          <w:i/>
          <w:sz w:val="22"/>
        </w:rPr>
        <w:br/>
        <w:t xml:space="preserve">      </w:t>
      </w:r>
      <w:r>
        <w:rPr>
          <w:b/>
          <w:sz w:val="22"/>
        </w:rPr>
        <w:t>V Arg.</w:t>
      </w:r>
      <w:r>
        <w:rPr>
          <w:sz w:val="22"/>
        </w:rPr>
        <w:t xml:space="preserve"> </w:t>
      </w:r>
      <w:r>
        <w:rPr>
          <w:i/>
          <w:sz w:val="22"/>
        </w:rPr>
        <w:t>Cap. 7.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 Cap. 3: tutti; Cap. 7: 7.1,7.2,7.4,7.26,7.37,7.45,7.48,7.50,7.67,7.68,7.69,7.70,7.74,7.77,7.79,7.81,7.82,7.83.</w:t>
      </w:r>
      <w:r>
        <w:rPr>
          <w:sz w:val="22"/>
        </w:rPr>
        <w:t xml:space="preserve"> [GLP]</w:t>
      </w:r>
    </w:p>
    <w:p>
      <w:pPr>
        <w:pStyle w:val="TextBody"/>
        <w:bidi w:val="0"/>
        <w:ind w:left="360" w:right="0" w:hanging="0"/>
        <w:rPr/>
      </w:pPr>
      <w:r>
        <w:rPr>
          <w:b/>
          <w:sz w:val="22"/>
        </w:rPr>
        <w:t>VI Arg.</w:t>
      </w:r>
      <w:r>
        <w:rPr>
          <w:sz w:val="22"/>
        </w:rPr>
        <w:t xml:space="preserve">  </w:t>
      </w:r>
      <w:r>
        <w:rPr>
          <w:i/>
          <w:sz w:val="22"/>
        </w:rPr>
        <w:t>Cap. 8.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Cap4: tutti; Cap.7: 7.1,7.3,7.5,7.8,7.9,7.17,7.23,7.30,7.38,7.42,7.47,7.48,7.71,7.72,7.73,7.74,7.75,7.78,7.84.</w:t>
      </w:r>
      <w:r>
        <w:rPr>
          <w:sz w:val="22"/>
        </w:rPr>
        <w:t xml:space="preserve"> [GLP]</w:t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II Arg.</w:t>
      </w:r>
      <w:r>
        <w:rPr>
          <w:sz w:val="22"/>
        </w:rPr>
        <w:t xml:space="preserve"> </w:t>
      </w:r>
      <w:r>
        <w:rPr>
          <w:i/>
          <w:sz w:val="22"/>
        </w:rPr>
        <w:t>Cap. 9.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Esercizi consigliati: Cap. 6: tutti; Cap.7: 7.33, 7.39,7.51,7.76,7.80,7.85.</w:t>
      </w:r>
      <w:r>
        <w:rPr>
          <w:sz w:val="22"/>
        </w:rPr>
        <w:t xml:space="preserve"> [GLP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8</Characters>
  <CharactersWithSpaces>3451</CharactersWithSpaces>
  <Company>ME.MO.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0:00Z</dcterms:created>
  <dc:creator>Pc-Pitolli2</dc:creator>
  <dc:description/>
  <dc:language>en-US</dc:language>
  <cp:lastModifiedBy/>
  <cp:lastPrinted>2009-05-07T13:53:00Z</cp:lastPrinted>
  <dcterms:modified xsi:type="dcterms:W3CDTF">2010-05-06T11:50:00Z</dcterms:modified>
  <cp:revision>2</cp:revision>
  <dc:subject/>
  <dc:title>Programma del Corso di “Calcolo Numeric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zza</vt:lpwstr>
  </property>
</Properties>
</file>