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Programma del Corso di Calcolo Numerico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.A. 2021-202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br/>
        <w:t xml:space="preserve">Prof.ssa Laura Pezza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/>
      </w:pPr>
      <w:r>
        <w:rPr>
          <w:sz w:val="32"/>
          <w:szCs w:val="32"/>
        </w:rPr>
        <w:t>(C.L.L. Ing. Elettronica ed Ing. delle Comunicazioni, I Livello)</w:t>
        <w:br/>
        <w:t xml:space="preserve">(6 CFU  )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b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Nozioni Introduttive.</w:t>
      </w:r>
    </w:p>
    <w:p>
      <w:pPr>
        <w:pStyle w:val="TextBody"/>
        <w:ind w:left="284" w:hanging="0"/>
        <w:rPr/>
      </w:pPr>
      <w:r>
        <w:rPr>
          <w:sz w:val="28"/>
          <w:szCs w:val="28"/>
        </w:rPr>
        <w:t>Errori e loro propagazione. Stabilità degli algoritmi e condizionamento di un problema. Formula di propagazione dell’errore di arrotondamento. Formule ricorsive ed errore di discretizzazione o troncamento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II. Soluzione di equazioni e sistemi di equazioni non lineari</w:t>
      </w:r>
    </w:p>
    <w:p>
      <w:pPr>
        <w:pStyle w:val="TextBody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Metodi iterativi ad un punto. Metodo del punto unito. Separazione ed approssimazione delle radici di un'equazione non lineare con i metodi iterativi. Ordine di convergenza ed efficienza dei procedimenti iterativi. Metodo di bisezione. Metodo di Newton-Raphson per radici semplici. Metodo delle secanti con estremi variabili. Criteri d’arresto. Condizionamento della valutazione di una funzione in un punto e del calcolo di una radice multipla di un polinomio. 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Sistemi lineari</w:t>
      </w:r>
    </w:p>
    <w:p>
      <w:pPr>
        <w:pStyle w:val="TextBody"/>
        <w:ind w:left="300" w:hanging="0"/>
        <w:jc w:val="left"/>
        <w:rPr/>
      </w:pPr>
      <w:r>
        <w:rPr>
          <w:sz w:val="28"/>
          <w:szCs w:val="28"/>
        </w:rPr>
        <w:t xml:space="preserve">Generalità, richiami su matrici e sulle rispettive norme. Metodi iterativi di Jacobi, di Gauss-Seidel e del rilassamento.  Struttura di tipo “splitting” dei metodi e loro convergenza. Criteri d’arresto. Metodo diretto di Gauss con riordinamento pivotale parziale. Teoremi di fattorizzazione LU ed applicazione al calcolo di sistemi simultanei, dell’inversa e del determinante di una matrice. Metodo di Cholesky e metodo di Thomas. Numero di condizionamento di un sistema lineare e determinante generalizzato. </w:t>
        <w:br/>
      </w:r>
    </w:p>
    <w:p>
      <w:pPr>
        <w:pStyle w:val="TextBody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IV. Approssimazione di autovalori.</w:t>
        <w:br/>
        <w:t xml:space="preserve"> </w:t>
      </w:r>
      <w:r>
        <w:rPr>
          <w:sz w:val="28"/>
          <w:szCs w:val="28"/>
        </w:rPr>
        <w:t xml:space="preserve">Definizione e proprietà degli autovalori di una matrice. Teoremi di localizzazione   degli autovalori.  Metodi delle potenze, delle potenze inverse e di Sturm. </w:t>
        <w:br/>
      </w:r>
    </w:p>
    <w:p>
      <w:pPr>
        <w:pStyle w:val="TextBody"/>
        <w:rPr/>
      </w:pPr>
      <w:r>
        <w:rPr>
          <w:b/>
          <w:bCs/>
          <w:sz w:val="28"/>
          <w:szCs w:val="28"/>
        </w:rPr>
        <w:t>V. Approssimazione di dati e funzioni</w:t>
      </w:r>
      <w:r>
        <w:rPr>
          <w:sz w:val="28"/>
          <w:szCs w:val="28"/>
        </w:rPr>
        <w:t xml:space="preserve"> 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Approssimazione interpolatoria ed ai minimi quadrati: teoremi di esistenza ed unicità della soluzione. Interpolazione polinomiale: Matrice di Vandermonde. Espressione di Lagrange del polinomio interpolatore e del relativo errore di discretizzazione. Errore di propagazione: costante di Lebesgue. Convergenza dei polinomi interpolatori. Polinomio ai minimi quadrati. Derivazione numerica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Integrazione numerica</w:t>
      </w:r>
    </w:p>
    <w:p>
      <w:pPr>
        <w:pStyle w:val="TextBody"/>
        <w:ind w:left="360" w:hanging="0"/>
        <w:jc w:val="left"/>
        <w:rPr/>
      </w:pPr>
      <w:r>
        <w:rPr>
          <w:sz w:val="28"/>
          <w:szCs w:val="28"/>
        </w:rPr>
        <w:t xml:space="preserve">Formule di quadratura interpolatorie: concetti base, grado di precisione. Metodo dei coefficienti indeterminati. Formule di Newton–Cotes semplici e generalizzate. Convergenza delle formule di quadratura. Criterio di Runge per la stima numerica dell’errore di discretizzazione ed estrapolazione di Richardson. Metodo di Romberg. </w:t>
      </w:r>
    </w:p>
    <w:p>
      <w:pPr>
        <w:pStyle w:val="TextBody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VII. Soluzione numerica di equazioni differenziali ordinarie</w:t>
      </w:r>
    </w:p>
    <w:p>
      <w:pPr>
        <w:pStyle w:val="TextBody"/>
        <w:ind w:left="420" w:hanging="0"/>
        <w:rPr>
          <w:sz w:val="28"/>
          <w:szCs w:val="28"/>
        </w:rPr>
      </w:pPr>
      <w:r>
        <w:rPr>
          <w:sz w:val="28"/>
          <w:szCs w:val="28"/>
        </w:rPr>
        <w:t>Soluzione numerica del problema di Cauchy, definizioni e concetti base. Errore di discretizzazione locale, errore totale. Consistenza, ordine di accuratezza e convergenza dei metodi. Metodi one-step: di Eulero-Cauchy e di Runge-Kutta; in particolare metodi di Heun e  di Runge-Kutta del 4° ordine. Convergenza dei metodi one-step. Cenni alla stabilità ed alla assoluta stabilità. Costruzione ed implementazione dei metodi multistep. Metodi di Adams. Metodo predittore - correttore. Risoluzione di sistemi del primo ordin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br/>
        <w:br/>
        <w:br/>
        <w:t xml:space="preserve">Ciascuna lezione è illustrata da numerosi esempi ed esercizi. Sono forniti </w:t>
      </w:r>
      <w:r>
        <w:rPr>
          <w:b/>
          <w:sz w:val="28"/>
          <w:szCs w:val="28"/>
        </w:rPr>
        <w:t>alcuni elementi di base di programmazione in MatLab</w:t>
      </w:r>
      <w:r>
        <w:rPr>
          <w:sz w:val="28"/>
          <w:szCs w:val="28"/>
        </w:rPr>
        <w:t>.</w:t>
      </w:r>
    </w:p>
    <w:p>
      <w:pPr>
        <w:pStyle w:val="TextBody"/>
        <w:rPr/>
      </w:pPr>
      <w:r>
        <w:rPr>
          <w:sz w:val="28"/>
          <w:szCs w:val="28"/>
        </w:rPr>
        <w:t xml:space="preserve">Tutti i teoremi e le formule numeriche sono stati dimostrati, ad eccezione di: Teorema di convergenza dell'estremo di Fourier per il metodo di Newton, teorema di convergenza per il metodo delle secanti, teorema di fattorizzazione LU quando la matrice del sistema è diagonalmente dominante per colonne, espressione del resto nella derivazione numerica e nelle formule di Newton-Cotes semplici. </w:t>
      </w:r>
    </w:p>
    <w:p>
      <w:pPr>
        <w:pStyle w:val="TextBody"/>
        <w:rPr/>
      </w:pPr>
      <w:r>
        <w:rPr>
          <w:sz w:val="22"/>
          <w:szCs w:val="22"/>
        </w:rPr>
        <w:br/>
      </w:r>
      <w:r>
        <w:rPr>
          <w:sz w:val="20"/>
          <w:szCs w:val="20"/>
        </w:rPr>
        <w:br/>
        <w:br/>
        <w:br/>
      </w:r>
      <w:r>
        <w:rPr>
          <w:sz w:val="28"/>
          <w:szCs w:val="28"/>
        </w:rPr>
        <w:t>I testi di riferimento sono i seguenti: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 la teoria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[G]   </w:t>
      </w:r>
      <w:r>
        <w:rPr>
          <w:b/>
          <w:bCs/>
          <w:sz w:val="28"/>
          <w:szCs w:val="28"/>
        </w:rPr>
        <w:t xml:space="preserve">L. Gori - </w:t>
      </w:r>
      <w:r>
        <w:rPr>
          <w:i/>
          <w:iCs/>
          <w:sz w:val="28"/>
          <w:szCs w:val="28"/>
        </w:rPr>
        <w:t xml:space="preserve"> Calcolo Numerico</w:t>
      </w:r>
      <w:r>
        <w:rPr>
          <w:sz w:val="28"/>
          <w:szCs w:val="28"/>
        </w:rPr>
        <w:t xml:space="preserve"> (V Ediz.). Ed. Kappa- Roma – 2006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 l’esercitazione</w:t>
      </w:r>
    </w:p>
    <w:p>
      <w:pPr>
        <w:pStyle w:val="TextBody"/>
        <w:rPr/>
      </w:pPr>
      <w:r>
        <w:rPr>
          <w:sz w:val="28"/>
          <w:szCs w:val="28"/>
        </w:rPr>
        <w:t xml:space="preserve">[GLP] </w:t>
      </w:r>
      <w:r>
        <w:rPr>
          <w:b/>
          <w:bCs/>
          <w:sz w:val="28"/>
          <w:szCs w:val="28"/>
        </w:rPr>
        <w:t>L. Gori- M.L. Lo Cascio</w:t>
      </w:r>
      <w:r>
        <w:rPr>
          <w:sz w:val="28"/>
          <w:szCs w:val="28"/>
        </w:rPr>
        <w:t xml:space="preserve"> –</w:t>
      </w:r>
      <w:r>
        <w:rPr>
          <w:b/>
          <w:bCs/>
          <w:sz w:val="28"/>
          <w:szCs w:val="28"/>
        </w:rPr>
        <w:t>F. Pitolli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 xml:space="preserve">Esercizi di Calcolo Numerico </w:t>
      </w:r>
      <w:r>
        <w:rPr>
          <w:sz w:val="28"/>
          <w:szCs w:val="28"/>
        </w:rPr>
        <w:t>(II Ed.) Ed. Kappa-Roma  2007.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er Consultazione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[LC] </w:t>
      </w:r>
      <w:r>
        <w:rPr>
          <w:b/>
          <w:bCs/>
          <w:sz w:val="28"/>
          <w:szCs w:val="28"/>
        </w:rPr>
        <w:t>M.L. Lo Cascio-</w:t>
      </w:r>
      <w:r>
        <w:rPr>
          <w:sz w:val="28"/>
          <w:szCs w:val="28"/>
        </w:rPr>
        <w:t xml:space="preserve"> Fondamenti di Analisi Numerica. Ed McGraw-Hill - 2008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Elementi di Calcolo numerico -A. Quarteroni.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Esercizi di Calcolo Numerico svolti con MatLab -  Quarteroni, Sacco, Saleri.</w:t>
      </w:r>
    </w:p>
    <w:p>
      <w:pPr>
        <w:pStyle w:val="TextBody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br/>
        <w:br/>
        <w:br/>
        <w:br/>
        <w:br/>
        <w:br/>
      </w:r>
      <w:r>
        <w:rPr>
          <w:b/>
          <w:sz w:val="28"/>
          <w:szCs w:val="28"/>
        </w:rPr>
        <w:t>Ciascun argomento è sviluppato nel relativo Capitolo dei libri di teoria [G] e degli esercizi [GLP]:</w:t>
        <w:br/>
      </w:r>
    </w:p>
    <w:p>
      <w:pPr>
        <w:pStyle w:val="TextBody"/>
        <w:ind w:left="284" w:hanging="0"/>
        <w:jc w:val="left"/>
        <w:rPr/>
      </w:pPr>
      <w:r>
        <w:rPr>
          <w:b/>
          <w:bCs/>
          <w:sz w:val="28"/>
          <w:szCs w:val="28"/>
        </w:rPr>
        <w:t>I Arg</w:t>
      </w:r>
      <w:r>
        <w:rPr>
          <w:sz w:val="28"/>
          <w:szCs w:val="28"/>
        </w:rPr>
        <w:t xml:space="preserve">. Andamento degli errori. </w:t>
      </w:r>
      <w:r>
        <w:rPr>
          <w:b/>
          <w:sz w:val="28"/>
          <w:szCs w:val="28"/>
        </w:rPr>
        <w:t>Cap. 1</w:t>
      </w:r>
      <w:r>
        <w:rPr>
          <w:sz w:val="28"/>
          <w:szCs w:val="28"/>
        </w:rPr>
        <w:t xml:space="preserve"> di [G].</w:t>
        <w:br/>
      </w:r>
      <w:r>
        <w:rPr>
          <w:b/>
          <w:bCs/>
          <w:sz w:val="28"/>
          <w:szCs w:val="28"/>
        </w:rPr>
        <w:t>II Arg</w:t>
      </w:r>
      <w:r>
        <w:rPr>
          <w:sz w:val="28"/>
          <w:szCs w:val="28"/>
        </w:rPr>
        <w:t xml:space="preserve">. Equazioni e sistemi non lineari. </w:t>
      </w:r>
      <w:r>
        <w:rPr>
          <w:b/>
          <w:sz w:val="28"/>
          <w:szCs w:val="28"/>
        </w:rPr>
        <w:t>Cap. 2 e Cap.3</w:t>
      </w:r>
      <w:r>
        <w:rPr>
          <w:sz w:val="28"/>
          <w:szCs w:val="28"/>
        </w:rPr>
        <w:t xml:space="preserve"> di [G]. </w:t>
        <w:br/>
        <w:t xml:space="preserve">   Esercizi consigliati [GLP]: Cap. 1: tutti, </w:t>
        <w:br/>
        <w:t xml:space="preserve">  Cap. 7: 7.11,7.12,7.13, 7.14,7.20,7.22,7.25,    7.32,7.36,7.40,7.43,7.53,7.55,7.56,7.61,7.62,7.63. </w:t>
        <w:br/>
      </w:r>
      <w:r>
        <w:rPr>
          <w:b/>
          <w:bCs/>
          <w:sz w:val="28"/>
          <w:szCs w:val="28"/>
        </w:rPr>
        <w:t>III Arg.</w:t>
      </w:r>
      <w:r>
        <w:rPr>
          <w:sz w:val="28"/>
          <w:szCs w:val="28"/>
        </w:rPr>
        <w:t xml:space="preserve"> Algebra lineare numerica. </w:t>
      </w:r>
      <w:r>
        <w:rPr>
          <w:b/>
          <w:sz w:val="28"/>
          <w:szCs w:val="28"/>
        </w:rPr>
        <w:t>Cap.4 e Cap. 5</w:t>
      </w:r>
      <w:r>
        <w:rPr>
          <w:sz w:val="28"/>
          <w:szCs w:val="28"/>
        </w:rPr>
        <w:t xml:space="preserve"> di [G]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Esercizi consigliati [GLP]: Cap 2: tutti eccetto quelli di Arg IV, </w:t>
        <w:br/>
        <w:t xml:space="preserve">       Cap. 7: 7.7,7.15,7.16,7.19,7.24,7.34,7.35,7.49,7.52,7.57,7.58,7.59,7.64. </w:t>
        <w:br/>
        <w:t xml:space="preserve">    </w:t>
      </w:r>
      <w:r>
        <w:rPr>
          <w:b/>
          <w:sz w:val="28"/>
          <w:szCs w:val="28"/>
        </w:rPr>
        <w:t>IV Arg.</w:t>
      </w:r>
      <w:r>
        <w:rPr>
          <w:sz w:val="28"/>
          <w:szCs w:val="28"/>
        </w:rPr>
        <w:t xml:space="preserve"> Approssimazione di autovalori. </w:t>
      </w:r>
      <w:r>
        <w:rPr>
          <w:b/>
          <w:sz w:val="28"/>
          <w:szCs w:val="28"/>
        </w:rPr>
        <w:t>Cap.6</w:t>
      </w:r>
      <w:r>
        <w:rPr>
          <w:sz w:val="28"/>
          <w:szCs w:val="28"/>
        </w:rPr>
        <w:t xml:space="preserve"> di [G].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Esercizi consigliati [GLP]: Cap. 2: eccetto quelli di Arg III, </w:t>
        <w:br/>
        <w:t xml:space="preserve">       Cap.7: 7.6, 7.21, 7.27, 7.31, 7.32, 7.41, 7.44, 7.60, 7.65,7.66,</w:t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V Arg.</w:t>
      </w:r>
      <w:r>
        <w:rPr>
          <w:sz w:val="28"/>
          <w:szCs w:val="28"/>
        </w:rPr>
        <w:t xml:space="preserve"> Teoria dell'approssimazione. </w:t>
      </w:r>
      <w:r>
        <w:rPr>
          <w:b/>
          <w:sz w:val="28"/>
          <w:szCs w:val="28"/>
        </w:rPr>
        <w:t>Cap.7</w:t>
      </w:r>
      <w:r>
        <w:rPr>
          <w:sz w:val="28"/>
          <w:szCs w:val="28"/>
        </w:rPr>
        <w:t xml:space="preserve"> di [G]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Esercizi consigliati [GLP]: Cap. 3: tutti, </w:t>
        <w:br/>
        <w:t xml:space="preserve">      Cap.7: 7.2,7.4,7.26,7.37,7.45,7.48,7.50,7.70,7.77,7.79,7.81,7.83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VI Arg</w:t>
      </w:r>
      <w:r>
        <w:rPr>
          <w:sz w:val="28"/>
          <w:szCs w:val="28"/>
        </w:rPr>
        <w:t xml:space="preserve">. Formule di integrazione numerica. </w:t>
      </w:r>
      <w:r>
        <w:rPr>
          <w:b/>
          <w:sz w:val="28"/>
          <w:szCs w:val="28"/>
        </w:rPr>
        <w:t>Cap. 8</w:t>
      </w:r>
      <w:r>
        <w:rPr>
          <w:sz w:val="28"/>
          <w:szCs w:val="28"/>
        </w:rPr>
        <w:t xml:space="preserve"> di [G]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sercizi consigliati [GLP]: Cap. 4: tutti,</w:t>
        <w:br/>
        <w:t xml:space="preserve">      Cap.7:7.7.1,7.3,7.8,7.9,7.10,7.17,7.23,7.28,7.30,7.38,7.42,7.47,7.1,7.73,</w:t>
        <w:br/>
        <w:t xml:space="preserve">      7.78,7.82,7.84.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VII Arg</w:t>
      </w:r>
      <w:r>
        <w:rPr>
          <w:sz w:val="28"/>
          <w:szCs w:val="28"/>
        </w:rPr>
        <w:t xml:space="preserve">.  Equazioni differenziali ordinarie. </w:t>
      </w:r>
      <w:r>
        <w:rPr>
          <w:b/>
          <w:sz w:val="28"/>
          <w:szCs w:val="28"/>
        </w:rPr>
        <w:t>Cap. 9</w:t>
      </w:r>
      <w:r>
        <w:rPr>
          <w:sz w:val="28"/>
          <w:szCs w:val="28"/>
        </w:rPr>
        <w:t xml:space="preserve"> di [G].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Esercizi consigliati [GLP]: Cap. 6: tutti; </w:t>
        <w:br/>
        <w:t xml:space="preserve">      Cap.7: 7.33, 7.39,7.51,7.76,7.80,7.85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57:00Z</dcterms:created>
  <dc:creator>Laura Pezza</dc:creator>
  <dc:description/>
  <cp:keywords/>
  <dc:language>en-US</dc:language>
  <cp:lastModifiedBy>standard</cp:lastModifiedBy>
  <cp:lastPrinted>2014-06-19T10:21:00Z</cp:lastPrinted>
  <dcterms:modified xsi:type="dcterms:W3CDTF">2022-03-03T10:53:00Z</dcterms:modified>
  <cp:revision>31</cp:revision>
  <dc:subject/>
  <dc:title>Programma del Corso di “Calcolo Numerico”</dc:title>
</cp:coreProperties>
</file>