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36"/>
          <w:szCs w:val="36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</w:t>
      </w:r>
      <w:r>
        <w:rPr>
          <w:b/>
          <w:sz w:val="36"/>
          <w:szCs w:val="36"/>
          <w:u w:val="single"/>
        </w:rPr>
        <w:t xml:space="preserve">CORSO DI CALCOLO NUMERICO </w:t>
      </w:r>
      <w:r>
        <w:rPr>
          <w:b/>
          <w:sz w:val="36"/>
          <w:szCs w:val="36"/>
        </w:rPr>
        <w:t>(6 CFU)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CL Elettronica e Comunicazioni</w:t>
      </w:r>
      <w:r>
        <w:rPr>
          <w:sz w:val="28"/>
          <w:szCs w:val="28"/>
          <w:u w:val="single"/>
        </w:rPr>
        <w:t>, I livello, I e II anno)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</w:rPr>
        <w:t xml:space="preserve">A.A. 2017-18    </w:t>
        <w:br/>
        <w:t xml:space="preserve"> 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rganizzazione dell'insegnamento 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Docente</w:t>
      </w:r>
      <w:r>
        <w:rPr>
          <w:sz w:val="28"/>
          <w:szCs w:val="28"/>
        </w:rPr>
        <w:t>:  Prof.ssa Laura Pezza;</w:t>
        <w:br/>
      </w:r>
      <w:r>
        <w:rPr>
          <w:b/>
          <w:sz w:val="28"/>
          <w:szCs w:val="28"/>
        </w:rPr>
        <w:t xml:space="preserve">SSD: MAT\08, </w:t>
      </w:r>
      <w:r>
        <w:rPr>
          <w:sz w:val="28"/>
          <w:szCs w:val="28"/>
        </w:rPr>
        <w:t>Analisi Numerica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Recapito</w:t>
      </w:r>
      <w:r>
        <w:rPr>
          <w:sz w:val="28"/>
          <w:szCs w:val="28"/>
        </w:rPr>
        <w:t xml:space="preserve">: Studio n. 16, Palazzina RM002 (ex B)- Dipartimento S.B.A.I.; </w:t>
        <w:br/>
      </w:r>
      <w:r>
        <w:rPr>
          <w:b/>
          <w:sz w:val="28"/>
          <w:szCs w:val="28"/>
        </w:rPr>
        <w:t>Orario del corso</w:t>
      </w:r>
      <w:r>
        <w:rPr>
          <w:sz w:val="28"/>
          <w:szCs w:val="28"/>
        </w:rPr>
        <w:t xml:space="preserve">:  9:00-10:00 (lunedì); 8:00-10:00  (martedì); 16:00-18:00 (giovedì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Aule</w:t>
      </w:r>
      <w:r>
        <w:rPr>
          <w:sz w:val="28"/>
          <w:szCs w:val="28"/>
        </w:rPr>
        <w:t>: aula 7 (lunedì); aula 3 (martedì e giovedì), Via A. Scarpa 16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eriodo</w:t>
      </w:r>
      <w:r>
        <w:rPr>
          <w:sz w:val="28"/>
          <w:szCs w:val="28"/>
        </w:rPr>
        <w:t>: 1° marzo 2018 - 31 maggio 2018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Orario per le spiegazioni agli studenti</w:t>
      </w:r>
      <w:r>
        <w:rPr>
          <w:sz w:val="28"/>
          <w:szCs w:val="28"/>
        </w:rPr>
        <w:t>: a fine lezione oppure ogni giovedì: h.14:00-15:00, nello studio del docente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lefono</w:t>
      </w:r>
      <w:r>
        <w:rPr>
          <w:sz w:val="28"/>
          <w:szCs w:val="28"/>
        </w:rPr>
        <w:t>: 06-49766673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ina del docente con informazioni sul Corso</w:t>
      </w:r>
      <w:r>
        <w:rPr>
          <w:sz w:val="28"/>
          <w:szCs w:val="28"/>
        </w:rPr>
        <w:t>: http://www.dmmm.uniroma1.it/~laura.pezza/</w:t>
        <w:b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32"/>
          <w:szCs w:val="32"/>
        </w:rPr>
        <w:t>Programma del corso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Concetti di condizionamento e di stabilità (2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Equazioni e sistemi non lineari (5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Soluzione numerica di sistemi lineari (6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Calcolo di autovalori (2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Interpolazione polinomiale, minimi quadrati (5 lezioni);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Formule di quadratura (4 lezioni);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Soluzione numerica di equazioni differenziali ordinarie (4 lezioni)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Esercitazione d’esame (1 lezione).</w:t>
        <w:br/>
        <w:t>Concetti di base di MatLab (1 lezione)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br/>
      </w:r>
      <w:r>
        <w:rPr>
          <w:rFonts w:cs="Times New Roman" w:ascii="Times New Roman" w:hAnsi="Times New Roman"/>
          <w:sz w:val="32"/>
          <w:szCs w:val="32"/>
        </w:rPr>
        <w:t>Notizie generali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rerequisiti</w:t>
      </w:r>
      <w:r>
        <w:rPr>
          <w:sz w:val="28"/>
          <w:szCs w:val="28"/>
        </w:rPr>
        <w:t xml:space="preserve">: analisi I ( in particolare, studio di funzione, derivazione ed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tegrazione di funzioni di una variabile); sistemi lineari (in particolare,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matrici e loro proprietà, determinanti); equazioni differenziali ordinarie.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sti di teor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ottati per il Corso</w:t>
      </w:r>
      <w:r>
        <w:rPr>
          <w:sz w:val="28"/>
          <w:szCs w:val="28"/>
        </w:rPr>
        <w:t xml:space="preserve">: L. Gori, </w:t>
      </w:r>
      <w:r>
        <w:rPr>
          <w:i/>
          <w:sz w:val="28"/>
          <w:szCs w:val="28"/>
        </w:rPr>
        <w:t>Calcolo Numerico</w:t>
      </w:r>
      <w:r>
        <w:rPr>
          <w:sz w:val="28"/>
          <w:szCs w:val="28"/>
        </w:rPr>
        <w:t>, Ed. Kapp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Dispense del Docente sul sito del Corso, alla pagina: http://www.dmmm.uniroma1.it/~laura.pezza/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Testo di eserciz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dottato per il Corso</w:t>
      </w:r>
      <w:r>
        <w:rPr>
          <w:sz w:val="28"/>
          <w:szCs w:val="28"/>
        </w:rPr>
        <w:t xml:space="preserve">: L.  Gori, M. L. Lo Cascio, F. Pitolli </w:t>
      </w:r>
      <w:r>
        <w:rPr>
          <w:i/>
          <w:sz w:val="28"/>
          <w:szCs w:val="28"/>
        </w:rPr>
        <w:t>Esercizi di Calcolo Numerico</w:t>
      </w:r>
      <w:r>
        <w:rPr>
          <w:sz w:val="28"/>
          <w:szCs w:val="28"/>
        </w:rPr>
        <w:t>, Ed. Kappa, 2007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32"/>
          <w:szCs w:val="32"/>
          <w:u w:val="single"/>
        </w:rPr>
        <w:t>Organizzazione del corso</w:t>
      </w:r>
      <w:r>
        <w:rPr>
          <w:sz w:val="28"/>
          <w:szCs w:val="28"/>
        </w:rPr>
        <w:t xml:space="preserve">: durante il Corso verranno dedotti e descritti 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vari metodi dell'analisi numerica utili in differenti campi della matematica applicata con particolare attenzione all'analisi dell'errore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Verranno inoltre svolti numerosi esempi ed esercizi per facilitare la comprensione degli argomenti trattati; verranno anche segnalati esercizi da svolgere per completare la preparazione individuale. Quest'anno verranno forniti gli strumenti di base per poter programmare in MatLab. 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Prove di esame</w:t>
        <w:br/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Prova di esame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I Prova scritta (due esercizi, con circa due ore di tempo)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II Prova scritta (una domanda di teoria scritta)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  <w:t>Elaborato al computer (facoltativo) da consegnare il giorno dello scrit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sz w:val="28"/>
          <w:szCs w:val="28"/>
        </w:rPr>
        <w:t xml:space="preserve">Prova orale (facoltativa) con una o due domande sulla teoria e/o sull'elaborato. 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ate dei primi tre appelli</w:t>
      </w:r>
      <w:r>
        <w:rPr>
          <w:sz w:val="28"/>
          <w:szCs w:val="28"/>
        </w:rPr>
        <w:t>: 12 giugno 2018;  12 luglio 2018; 18 settembre 2018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Modalità di prenotazione</w:t>
      </w:r>
      <w:r>
        <w:rPr>
          <w:sz w:val="28"/>
          <w:szCs w:val="28"/>
        </w:rPr>
        <w:t>: tramite INFOSTUD, una o due settimane precedenti la prova scritta. Presentarsi alle prove con un documento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  <w:sz w:val="28"/>
          <w:szCs w:val="28"/>
        </w:rPr>
        <w:t>Risultati</w:t>
      </w:r>
      <w:r>
        <w:rPr>
          <w:sz w:val="28"/>
          <w:szCs w:val="28"/>
        </w:rPr>
        <w:t>: I risultati saranno resi noti circa 4-5 giorni dopo la prova scritta.</w:t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u w:val="single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0:00Z</dcterms:created>
  <dc:creator>Gori</dc:creator>
  <dc:description/>
  <cp:keywords/>
  <dc:language>en-US</dc:language>
  <cp:lastModifiedBy>standard</cp:lastModifiedBy>
  <cp:lastPrinted>2014-03-06T08:02:00Z</cp:lastPrinted>
  <dcterms:modified xsi:type="dcterms:W3CDTF">2018-03-01T13:19:00Z</dcterms:modified>
  <cp:revision>7</cp:revision>
  <dc:subject/>
  <dc:title>Programma del Corso</dc:title>
</cp:coreProperties>
</file>