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CORSO DI CALCOLO NUMERICO 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CL Elettronica, I livello, II anno)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CL Comunicazioni e Clinica, I livello, I anno)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A.A. 2014-15 (3+3 CFU)</w:t>
        <w:b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zazione dell'insegnamento in codocenza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ente (3 CFU)</w:t>
      </w:r>
      <w:r>
        <w:rPr>
          <w:sz w:val="28"/>
          <w:szCs w:val="28"/>
        </w:rPr>
        <w:t>: Professoressa Laura Pezza;</w:t>
        <w:br/>
      </w:r>
      <w:r>
        <w:rPr>
          <w:b/>
          <w:sz w:val="28"/>
          <w:szCs w:val="28"/>
        </w:rPr>
        <w:t xml:space="preserve">SSD: MAT\08, </w:t>
      </w:r>
      <w:r>
        <w:rPr>
          <w:sz w:val="28"/>
          <w:szCs w:val="28"/>
        </w:rPr>
        <w:t>Analisi Numerica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Recapito</w:t>
      </w:r>
      <w:r>
        <w:rPr>
          <w:sz w:val="28"/>
          <w:szCs w:val="28"/>
        </w:rPr>
        <w:t>: Dip. S.B.A.I. (ex Me.Mo.Mat.)-Studio n. 2, Palazzina B; tel.06/49766673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Orario del corso</w:t>
      </w:r>
      <w:r>
        <w:rPr>
          <w:sz w:val="28"/>
          <w:szCs w:val="28"/>
        </w:rPr>
        <w:t xml:space="preserve">: giovedì: 8.30-10.00 (dal 9 aprile 201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venerdì: h. 14.00-17.00 (fino al 27 marzo 2015)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ula</w:t>
      </w:r>
      <w:r>
        <w:rPr>
          <w:sz w:val="28"/>
          <w:szCs w:val="28"/>
        </w:rPr>
        <w:t>: giovedì: aula 3 di Via A. Scarpa 16, venerdì: aula 7 di Via A. Scarpa 16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eriodo</w:t>
      </w:r>
      <w:r>
        <w:rPr>
          <w:sz w:val="28"/>
          <w:szCs w:val="28"/>
        </w:rPr>
        <w:t>: 6 marzo 2015 - 29 maggio 2015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Orario per le spiegazioni agli studenti</w:t>
      </w:r>
      <w:r>
        <w:rPr>
          <w:sz w:val="28"/>
          <w:szCs w:val="28"/>
        </w:rPr>
        <w:t>: giovedi’ h. 11-12, studio del docent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lefono</w:t>
      </w:r>
      <w:r>
        <w:rPr>
          <w:sz w:val="28"/>
          <w:szCs w:val="28"/>
        </w:rPr>
        <w:t>: 06-49766673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ina del docente con informazioni sul Corso</w:t>
      </w:r>
      <w:r>
        <w:rPr>
          <w:sz w:val="28"/>
          <w:szCs w:val="28"/>
        </w:rPr>
        <w:t>: http://www.dmmm.uniroma1.it/~pezza/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Programma integrale del corso</w:t>
      </w:r>
    </w:p>
    <w:p>
      <w:pPr>
        <w:pStyle w:val="Normal"/>
        <w:rPr/>
      </w:pPr>
      <w:r>
        <w:rPr>
          <w:sz w:val="28"/>
          <w:szCs w:val="28"/>
        </w:rPr>
        <w:t xml:space="preserve">Introduzione a MatLab ed elementi di programmazione (5 lezioni, Prof. F.Pitolli)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>Concetti di condizionamento e di stabilità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1 lezione, Prof. F. Pitoll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Equazioni e sistemi non lineari (7 lezioni Prof. L.Pezza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Soluzione numerica di sistemi lineari (5 lezioni, Prof. L.Pezza 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>Cenni al calcolo di autovalori (1 lezione, Prof. L. Pezza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>Interpolazione polinomiale, minimi quadrati (5 lezioni, Prof. F. Pitoll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ormule di quadratura (3 lezioni, Prof. L. Pezza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luzione numerica di equazioni differenziali ordinarie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(5 lezioni, Prof. F. Pitolli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Esercitazione d’esame (2 lezioni, Prof. L. Pezza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Presentazione Progetti (3 lezioni, codocenza)</w:t>
        <w:b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zie generali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rerequisiti</w:t>
      </w:r>
      <w:r>
        <w:rPr>
          <w:sz w:val="28"/>
          <w:szCs w:val="28"/>
        </w:rPr>
        <w:t xml:space="preserve">: calcolo differenziale (in particolare, derivazione ed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tegrazione di funzioni di una variabile); sistemi lineari (in particolare,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matrici e loro proprietà, determinanti); equazioni differenziali ordinari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Testi di teor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ottati per il Corso</w:t>
      </w:r>
      <w:r>
        <w:rPr>
          <w:sz w:val="28"/>
          <w:szCs w:val="28"/>
        </w:rPr>
        <w:t xml:space="preserve">: M.L. Lo Cascio, </w:t>
      </w:r>
      <w:r>
        <w:rPr>
          <w:i/>
          <w:sz w:val="28"/>
          <w:szCs w:val="28"/>
        </w:rPr>
        <w:t>Fondamenti di Analisi numerica</w:t>
      </w:r>
      <w:r>
        <w:rPr>
          <w:sz w:val="28"/>
          <w:szCs w:val="28"/>
        </w:rPr>
        <w:t xml:space="preserve">. McGraw-Hill 2008, L. Gori, </w:t>
      </w:r>
      <w:r>
        <w:rPr>
          <w:i/>
          <w:sz w:val="28"/>
          <w:szCs w:val="28"/>
        </w:rPr>
        <w:t>Calcolo Numerico</w:t>
      </w:r>
      <w:r>
        <w:rPr>
          <w:sz w:val="28"/>
          <w:szCs w:val="28"/>
        </w:rPr>
        <w:t>, Ed. Kapp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sto di eserciz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dottato per il Corso</w:t>
      </w:r>
      <w:r>
        <w:rPr>
          <w:sz w:val="28"/>
          <w:szCs w:val="28"/>
        </w:rPr>
        <w:t xml:space="preserve">: L.  Gori, M. L. Lo Cascio, F. Pitolli </w:t>
      </w:r>
      <w:r>
        <w:rPr>
          <w:i/>
          <w:sz w:val="28"/>
          <w:szCs w:val="28"/>
        </w:rPr>
        <w:t>Esercizi di Calcolo Numerico</w:t>
      </w:r>
      <w:r>
        <w:rPr>
          <w:sz w:val="28"/>
          <w:szCs w:val="28"/>
        </w:rPr>
        <w:t>, Ed. Kappa, 2007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Organizzazione del corso</w:t>
      </w:r>
      <w:r>
        <w:rPr>
          <w:sz w:val="28"/>
          <w:szCs w:val="28"/>
        </w:rPr>
        <w:t xml:space="preserve">: durante il corso verranno illustrati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ari metodi numerici utili in differenti campi della matematica applicata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verranno inoltre svolti esempi ed esercizi per facilitare la comprensione degli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rgomenti trattati; verranno anche segnalati esercizi (con e senza soluzione)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da svolgere per completare la preparazione individuale. Nelle ore dedicate al linguaggio MatLab verranno forniti gli strumenti necessari per programmare ed implementare i metodi suddetti. Si analizzeranno i relativi test numerici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ve di esame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rova di esame</w:t>
      </w:r>
      <w:r>
        <w:rPr>
          <w:sz w:val="28"/>
          <w:szCs w:val="28"/>
        </w:rPr>
        <w:t>: Presentazione dei progetti (facoltativi)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a scritta (due esercizi, con circa due ore di tempo)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a orale (facoltativa) con 2 o 3 domande sulla teoria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Date dei primi due appelli</w:t>
      </w:r>
      <w:r>
        <w:rPr>
          <w:sz w:val="28"/>
          <w:szCs w:val="28"/>
        </w:rPr>
        <w:t>: 10 giugno 2015; 7 luglio 2015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Modalita' di prenotazione</w:t>
      </w:r>
      <w:r>
        <w:rPr>
          <w:sz w:val="28"/>
          <w:szCs w:val="28"/>
        </w:rPr>
        <w:t>: tramite INFOSTUD nelle due settimane precedenti la prova scritta. Presentarsi alle prove con un documento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Risultati</w:t>
      </w:r>
      <w:r>
        <w:rPr>
          <w:sz w:val="28"/>
          <w:szCs w:val="28"/>
        </w:rPr>
        <w:t>: I risultati saranno resi noti circa 2-5 giorni dopo la prova scritt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outlineLvl w:val="1"/>
    </w:pPr>
    <w:rPr>
      <w:rFonts w:ascii="Courier New" w:hAnsi="Courier New" w:cs="Courier New"/>
      <w:b/>
      <w:u w:val="singl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5:00Z</dcterms:created>
  <dc:creator>Gori</dc:creator>
  <dc:description/>
  <cp:keywords/>
  <dc:language>en-US</dc:language>
  <cp:lastModifiedBy>standard</cp:lastModifiedBy>
  <cp:lastPrinted>2014-03-06T08:02:00Z</cp:lastPrinted>
  <dcterms:modified xsi:type="dcterms:W3CDTF">2016-02-05T09:56:00Z</dcterms:modified>
  <cp:revision>7</cp:revision>
  <dc:subject/>
  <dc:title>Programma del Corso</dc:title>
</cp:coreProperties>
</file>