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  <w:u w:val="single"/>
        </w:rPr>
        <w:t>CORSO DI CALCOLO NUMERICO (CL Elettronica)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 xml:space="preserve">A.A. 2012-13 (Specialistica, Magistrale)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rPr/>
      </w:pPr>
      <w:r>
        <w:rPr/>
        <w:t>Organizzazione dell'insegnamento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Docente</w:t>
      </w:r>
      <w:r>
        <w:rPr>
          <w:rFonts w:cs="Courier New" w:ascii="Courier New" w:hAnsi="Courier New"/>
        </w:rPr>
        <w:t>: Professoressa Laura Pezza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capito</w:t>
      </w:r>
      <w:r>
        <w:rPr>
          <w:rFonts w:cs="Courier New" w:ascii="Courier New" w:hAnsi="Courier New"/>
        </w:rPr>
        <w:t>: Dip. S.B.A.I. (ex Me.Mo.Mat.)-Studio n. 2, Palazzina B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rario del corso</w:t>
      </w:r>
      <w:r>
        <w:rPr>
          <w:rFonts w:cs="Courier New" w:ascii="Courier New" w:hAnsi="Courier New"/>
        </w:rPr>
        <w:t>: lunedì: h. 15.45-17.15; mercoledì e venerdì: h. 10.15-11.45&lt;,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ula</w:t>
      </w:r>
      <w:r>
        <w:rPr>
          <w:rFonts w:cs="Courier New" w:ascii="Courier New" w:hAnsi="Courier New"/>
        </w:rPr>
        <w:t>: aula 6 di Via Eudossiana (S. Pietro in Vincoli)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eriodo</w:t>
      </w:r>
      <w:r>
        <w:rPr>
          <w:rFonts w:cs="Courier New" w:ascii="Courier New" w:hAnsi="Courier New"/>
        </w:rPr>
        <w:t>: 27 febbraio 2013 - 24 maggio 2013 (30 lezioni)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rario per le spiegazioni agli studenti</w:t>
      </w:r>
      <w:r>
        <w:rPr>
          <w:rFonts w:cs="Courier New" w:ascii="Courier New" w:hAnsi="Courier New"/>
        </w:rPr>
        <w:t>: lunedi’ h. 14.00-15.00 auletta da determiare in  S. Pietro in Vincoli, o per appuntamento oppure al termine di ogni lezion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Telefono</w:t>
      </w:r>
      <w:r>
        <w:rPr>
          <w:rFonts w:cs="Courier New" w:ascii="Courier New" w:hAnsi="Courier New"/>
        </w:rPr>
        <w:t>: 06-49766673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gina del corso</w:t>
      </w:r>
      <w:r>
        <w:rPr>
          <w:rFonts w:cs="Courier New" w:ascii="Courier New" w:hAnsi="Courier New"/>
        </w:rPr>
        <w:t>: http://www.dmmm.uniroma1.it/~pezza/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Programma del corso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Programma sintetico</w:t>
      </w:r>
      <w:r>
        <w:rPr>
          <w:rFonts w:cs="Courier New" w:ascii="Courier New" w:hAnsi="Courier New"/>
        </w:rPr>
        <w:t>: concetti di condizionamento e di stabilità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</w:rPr>
        <w:t xml:space="preserve">(2 lezioni); equazioni e sistemi non lineari (6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</w:rPr>
        <w:t xml:space="preserve">soluzione numerica di sistemi lineari (4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odi per il calcolo di autovalori (3 lezion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</w:rPr>
        <w:t>interpolazione polinomiale, minimi quadrati, funzioni spline (6 lezion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</w:rPr>
        <w:t xml:space="preserve">formule di quadratura (3 lezioni); soluzione numerica di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azioni differenziali ordinarie (4 lezioni)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rcitazione d’esame (2 lezioni).</w:t>
        <w:br/>
      </w:r>
    </w:p>
    <w:p>
      <w:pPr>
        <w:pStyle w:val="Heading2"/>
        <w:rPr/>
      </w:pPr>
      <w:r>
        <w:rPr/>
        <w:t>Notizie generali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Prerequisiti</w:t>
      </w:r>
      <w:r>
        <w:rPr>
          <w:rFonts w:cs="Courier New" w:ascii="Courier New" w:hAnsi="Courier New"/>
        </w:rPr>
        <w:t xml:space="preserve">: calcolo differenziale (in particolare, derivazione ed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grazione di funzioni di una variabile); sistemi lineari (in particolare,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ci e loro proprietà, determinanti); equazioni differenziali ordinari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esti di teori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adottato per il Corso</w:t>
      </w:r>
      <w:r>
        <w:rPr>
          <w:rFonts w:cs="Courier New" w:ascii="Courier New" w:hAnsi="Courier New"/>
        </w:rPr>
        <w:t xml:space="preserve">: M.L. Lo Cascio, </w:t>
      </w:r>
      <w:r>
        <w:rPr>
          <w:rFonts w:cs="Courier New" w:ascii="Courier New" w:hAnsi="Courier New"/>
          <w:i/>
        </w:rPr>
        <w:t>Fondamenti di Analisi numerica</w:t>
      </w:r>
      <w:r>
        <w:rPr>
          <w:rFonts w:cs="Courier New" w:ascii="Courier New" w:hAnsi="Courier New"/>
        </w:rPr>
        <w:t xml:space="preserve">. McGraw-Hill 2008. </w:t>
      </w:r>
      <w:r>
        <w:rPr>
          <w:rFonts w:cs="Courier New" w:ascii="Courier New" w:hAnsi="Courier New"/>
          <w:b/>
        </w:rPr>
        <w:t>Approfondimento</w:t>
      </w:r>
      <w:r>
        <w:rPr>
          <w:rFonts w:cs="Courier New" w:ascii="Courier New" w:hAnsi="Courier New"/>
        </w:rPr>
        <w:t>: L. Gori, Calcolo Numerico, Ed. Kapp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Testo di esercizi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adottato per il Corso</w:t>
      </w:r>
      <w:r>
        <w:rPr>
          <w:rFonts w:cs="Courier New" w:ascii="Courier New" w:hAnsi="Courier New"/>
        </w:rPr>
        <w:t xml:space="preserve">: L.  Gori, M. L. Lo Cascio, F. Pitolli </w:t>
      </w:r>
      <w:r>
        <w:rPr>
          <w:rFonts w:cs="Courier New" w:ascii="Courier New" w:hAnsi="Courier New"/>
          <w:i/>
        </w:rPr>
        <w:t>Esercizi di Calcolo Numerico</w:t>
      </w:r>
      <w:r>
        <w:rPr>
          <w:rFonts w:cs="Courier New" w:ascii="Courier New" w:hAnsi="Courier New"/>
        </w:rPr>
        <w:t>, Ed. Kappa, 2007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Organizzazione del corso</w:t>
      </w:r>
      <w:r>
        <w:rPr>
          <w:rFonts w:cs="Courier New" w:ascii="Courier New" w:hAnsi="Courier New"/>
        </w:rPr>
        <w:t xml:space="preserve">: durante il corso verranno illustrati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 metodi numerici utili in differenti campi della matematica applicata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</w:rPr>
        <w:t xml:space="preserve">verranno inoltre svolti esempi ed esercizi per facilitare la comprensione degli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gomenti trattati; verranno anche segnalati esercizi (con e senza soluzione)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svolgere per completare la preparazione individual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rove di esame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va di esame</w:t>
      </w:r>
      <w:r>
        <w:rPr>
          <w:rFonts w:cs="Courier New" w:ascii="Courier New" w:hAnsi="Courier New"/>
        </w:rPr>
        <w:t xml:space="preserve">: Prova scritta (due esercizi ed una domanda teorica)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a orale con eventulae discussione della tesina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Periodi dei primi due appelli</w:t>
      </w:r>
      <w:r>
        <w:rPr>
          <w:rFonts w:cs="Courier New" w:ascii="Courier New" w:hAnsi="Courier New"/>
        </w:rPr>
        <w:t>: prima metà di  giugno 2013; prima metà di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</w:rPr>
        <w:t>luglio 2013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Modalita' di prenotazione</w:t>
      </w:r>
      <w:r>
        <w:rPr>
          <w:rFonts w:cs="Courier New" w:ascii="Courier New" w:hAnsi="Courier New"/>
        </w:rPr>
        <w:t>: tramite INFOSTUD nelle due settimane precedenti la prova scritta. Presentarsi alle prove con un documento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Organizzazione</w:t>
      </w:r>
      <w:r>
        <w:rPr>
          <w:rFonts w:cs="Courier New" w:ascii="Courier New" w:hAnsi="Courier New"/>
        </w:rPr>
        <w:t xml:space="preserve">: Prova scritta: 2 esercizi ed una domanda di teoria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li argomenti. Durata della prova: circa tre ore. 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isultati</w:t>
      </w:r>
      <w:r>
        <w:rPr>
          <w:rFonts w:cs="Courier New" w:ascii="Courier New" w:hAnsi="Courier New"/>
        </w:rPr>
        <w:t>: I risultati saranno resi noti 3/4 giorni dopo la prova scritt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</w:rPr>
        <w:t>(sulla pagina personale del docente)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outlineLvl w:val="1"/>
    </w:pPr>
    <w:rPr>
      <w:rFonts w:ascii="Courier New" w:hAnsi="Courier New" w:cs="Courier New"/>
      <w:b/>
      <w:u w:val="singl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9:00Z</dcterms:created>
  <dc:creator>Gori</dc:creator>
  <dc:description/>
  <dc:language>en-US</dc:language>
  <cp:lastModifiedBy>pezza</cp:lastModifiedBy>
  <dcterms:modified xsi:type="dcterms:W3CDTF">2013-03-01T12:29:00Z</dcterms:modified>
  <cp:revision>2</cp:revision>
  <dc:subject/>
  <dc:title>Programma del Corso</dc:title>
</cp:coreProperties>
</file>