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-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ettore del Dipartiment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 Scienze di Base e Applicate per l’Ingegneria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concorsisbai@sbai.uniroma1.it</w:t>
        </w:r>
      </w:hyperlink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 prov. di _______ il 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.F. _____________________________________________________________________  residente a ___________________________________________________ (Prov ________) in Via ________________________________________________________ (Cap________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2"/>
          <w:szCs w:val="22"/>
        </w:rPr>
        <w:t>chiede di essere ammesso/a a partecipare alla procedura selettiva pubblica per titoli e colloquio per il conferimento di un assegno di ricerca della durata di 1 anno, per i seguenti Settore Scientifico Disciplinare _________ ovvero l’area CUN: _________ delle aree scientifiche di interesse del Dipartimento di Scienze di Base e Applicate per l’Ingegneria con la presentazione del seguente Progetto di Ricerca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redato dei titoli e delle pubblicazioni di cui al bando n. ________ pubblicizzato il 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PR 28.12.2000 n. 445 e consapevole delle sanzioni penali, nel caso di dichiarazioni non veritiere e falsità negli atti, richiamate dall’art. 76 D.P.R. 445 del 28.12.2000, dichiara sotto la propria responsabilit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di aver conseguito il diploma di Laurea in 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seguito il 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votazione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 aver sostenuto i seguenti esam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0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6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4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 il ______________ presso ________________________________________ con votazione 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(eventuale) di essere in possesso del titolo di dottore di ricerca (PostDoc) in 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____  presso ___________________________________ oppure di essere in possesso del seguente titolo equivalente conseguito all’estero, o di possedere la qualifica di ricercatore con curriculum più avanzato anche per aver ottenuto le seguenti posizioni strutturate in Università, Enti di ricerca, istituzioni di ricerca applicata, pubbliche o private, estere o, limitatamente alle posizioni non di ruolo, italiane 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di essere autore/coautore delle seguenti pubblicazioni scientifich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o 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pologia _________________________________ (articolo su rivista, capitolo di libro ecc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e della rivista/titolo del libro 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ito da ___________________________________________ ISSN/ISBN ______________ anno di pubblicazione ________ da pag. _______ a pag. _______ Impact Factor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) di essere cittadino 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 e di godere dei diritti politi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) di essere iscritto nelle liste elettorali del comune di _______________________________ (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pure per i cittadini stranier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 godere dei diritti civili e politici nello Stato di appartenenza (o di provenienza) _________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vvero i motivi del mancato godimento ___________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non essere titolare di altre borse di studio a qualsiasi titolo conferite o di impegnarsi a rinunciarvi in caso di superamento della presente procedura selettiva; di non essere iscritto a Corsi di Laurea, Laurea specialistica o magistrale, dottorato di ricerca con borsa o specializzazione medica, in Italia o all’estero, Master universitar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dipendente di ruolo dei soggetti di cui all’art. 22, comma 1, della L. 240/20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non avere un grado di parentela o affinità, fino al quarto grado compreso, con un professore appartenente al Dipartimento che bandisce la selezione, ovvero con il Rettore, il Direttore Generale o un componente del Consiglio di Amministrazione dell’Università degli Studi di Roma “La Sapienza”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voler ricevere le comunicazioni relative alla presente procedura selettiva al seguente indirizzo di posta elettronica: 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svolgere la seguente attività lavorativa presso ________________________ (specificare datore di lavoro, se ente pubblico o privato e tipologia di rapporto) 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non percepire un reddito imponibile personale annuo lordo di lavoro dipendente superiore a € 16.000,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di rinunciare / non rinunciare al termine di 20 (venti) giorni di preavviso per la presentazione al colloqui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candidati portatori di  handicap, ai sensi della Legge 5 Febbraio 1992, n. 104 e successive modifiche, dovranno fare esplicita richiesta, in relazione al proprio handicap, riguardo l’ausilio necessario per poter sostenere il colloqu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, in formato pdf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etto di Ricerca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Fotocopia di un documento di riconoscimento e del codice fiscale o tessera sanitaria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relativa all’eventuale fruizione del dottorato di ricerca senza borsa e/o attività svolta in qualità di assegnista di ricerca (Allegato B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per incarichi/cariche presso enti di diritto privato regolati o finanziati dalla pubblica amministrazione (Allegato C)*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riculum della propria attività scientifica e professionale datato e firmato in formato PDF testo ricercabile* redatto in formato europeo ed esente da dati sensibili (in particolare andranno riportati solo i contatti telefonici e indirizzi mail professionali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entuale titolo di dottore di ricerca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a ___________________                                        Firma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on soggetta ad autentica ai sensi dell'art. 39 del D.P.R. 28.12.2000, n. 445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dicare eventualmente i motivi della mancata iscrizione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Tali documenti verranno pubblicati sul sito web di Ateneo e di Dipartimento in ottemperanza al D.lgs. 33/2013 – obblighi di pubblicità, trasparenza e diffusione di informazioni da parte delle Pubbliche Amministrazioni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 46 D.P.R. 28/12/2000 n. 445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to/a il _________________ a __________________________________ (prov. _______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dice fiscale 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delle sanzioni penali, nel caso di dichiarazioni non veritiere e falsità negli atti, richiamate dall’art. 76 D.P.R. 445 del 28/12/2000 ed ai sensi dell’art. 22 della Legge 240/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usufruire del dottorato di ricerca senza borsa di studio dal ____________  al _________ (totale mesi/anni ________) presso _____________________________________________.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tato titolare di assegno di ricerca ai sensi dell’art. 22 della L. 240/2010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mai stato titolare di assegno di ricerca ai sensi dell’art. 22 della L. 240/2010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essere stato titolare di contratto di ricercatore a tempo determinato, ai sensi dell’art. 24 della L.240/2010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l _____________________ al ________________ (totale mesi/anni _________________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15o00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T15o00;MS Mincho"/>
          <w:sz w:val="22"/>
          <w:szCs w:val="22"/>
        </w:rPr>
        <w:t>di non  essere stato titolare di contratto di ricercatore a tempo determinato, ai sensi dell’art. 24 della L.240/2010</w:t>
      </w:r>
    </w:p>
    <w:p>
      <w:pPr>
        <w:pStyle w:val="Normal"/>
        <w:autoSpaceDE w:val="false"/>
        <w:jc w:val="both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  <w:t>Indicare eventuali periodi trascorsi in aspettativa per maternità o per motivi di salute secondo la normativa vigente ____________________________________________________</w:t>
      </w:r>
    </w:p>
    <w:p>
      <w:pPr>
        <w:pStyle w:val="Normal"/>
        <w:autoSpaceDE w:val="false"/>
        <w:rPr>
          <w:rFonts w:eastAsia="TT15o00;MS Mincho"/>
          <w:sz w:val="22"/>
          <w:szCs w:val="22"/>
        </w:rPr>
      </w:pPr>
      <w:r>
        <w:rPr>
          <w:rFonts w:eastAsia="TT15o00;MS Mincho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o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 la presente, il sottoscritt__ , _______________________________________________ , nat ___  il _______________,  a _____________________________________ (prov. ___ ), CF_______________________________ , in qualità di (*) 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delle sanzioni penali previste dall’ art. 76 del citato testo unico per le ipotesi di falsità in atti e dichiarazioni mendaci ivi indica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svolgere incarichi, di non di rivestire cariche presso enti di diritto privato regolati o finanziati dalla pubblica amministrazione né di svolgere attività profession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svolgere i seguenti incarichi o di rivestire le seguenti cariche presso enti di diritto privato regolati o finanziati dalla pubblica amministrazione ovvero di svolgere le seguenti attività profession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 ___ , unisce alla presente dichiarazione la fotocopia del seguente documento di identità: __________________________________ , n. 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lasciato da __________________________________ il 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___________________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indicare la qualit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</wp:posOffset>
              </wp:positionH>
              <wp:positionV relativeFrom="paragraph">
                <wp:posOffset>-400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3.15pt" to="412.6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22"/>
      </w:rPr>
      <w:t xml:space="preserve">Dipartimento di Scienze di Base e Applicate per l’Ingegneria – Sapienza Università di Rom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  <w:szCs w:val="22"/>
      </w:rPr>
      <w:t xml:space="preserve">Via Antonio Scarpa 14-16, 00161 Roma - </w:t>
    </w:r>
    <w:r>
      <w:rPr>
        <w:rFonts w:cs="Arial" w:ascii="Arial" w:hAnsi="Arial"/>
        <w:sz w:val="14"/>
        <w:szCs w:val="22"/>
        <w:lang w:val="de-DE"/>
      </w:rPr>
      <w:t xml:space="preserve">Fax (+39) 06 4957647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Dipartimento di Scienze di Bas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Century" w:hAnsi="Century" w:eastAsia="Batang;바탕" w:cs="Century"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smallCaps/>
        <w:color w:val="830A2B"/>
        <w:sz w:val="18"/>
        <w:szCs w:val="18"/>
        <w:lang w:val="en-US" w:eastAsia="en-US"/>
      </w:rPr>
      <w:t>e Applicate per l’ Ingegneria</w:t>
    </w:r>
  </w:p>
  <w:p>
    <w:pPr>
      <w:pStyle w:val="Header"/>
      <w:rPr>
        <w:rFonts w:ascii="Century" w:hAnsi="Century" w:eastAsia="Batang;바탕" w:cs="Century"/>
        <w:b/>
        <w:b/>
        <w:smallCaps/>
        <w:color w:val="830A2B"/>
        <w:sz w:val="18"/>
        <w:szCs w:val="18"/>
        <w:lang w:val="en-US" w:eastAsia="en-US"/>
      </w:rPr>
    </w:pPr>
    <w:r>
      <w:rPr>
        <w:rFonts w:eastAsia="Batang;바탕" w:cs="Century" w:ascii="Century" w:hAnsi="Century"/>
        <w:b/>
        <w:smallCaps/>
        <w:color w:val="830A2B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sbai@sbai.uni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3:00Z</dcterms:created>
  <dc:creator>- -</dc:creator>
  <dc:description/>
  <dc:language>en-US</dc:language>
  <cp:lastModifiedBy>oriana.cappelli</cp:lastModifiedBy>
  <cp:lastPrinted>2014-03-13T09:43:00Z</cp:lastPrinted>
  <dcterms:modified xsi:type="dcterms:W3CDTF">2015-02-18T08:35:00Z</dcterms:modified>
  <cp:revision>3</cp:revision>
  <dc:subject/>
  <dc:title>Roma 15-11-2006</dc:title>
</cp:coreProperties>
</file>