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right="-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ettore del Dipartiment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 Scienze di Base e Applicate per l’Ingegner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 prov. di _______ il 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.F. _____________________________________________________________________  residente a ___________________________________________________ (Prov ________) in Via ________________________________________________________ (Cap________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2"/>
          <w:szCs w:val="22"/>
        </w:rPr>
        <w:t>chiede di essere ammesso/a a partecipare alla procedura selettiva pubblica per titoli e colloquio per il conferimento di un assegno di ricerca della durata di 1 anno, per i seguenti Settore Scientifico Disciplinare _________ ovvero l’area CUN: _________ delle aree scientifiche di interesse del Dipartimento di Scienze di Base e Applicate per l’Ingegneria con la presentazione del seguente Progetto di Ricerca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redato dei titoli e delle pubblicazioni di cui al bando n. ________ pubblicizzato il 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PR 28.12.2000 n. 445 e consapevole delle sanzioni penali, nel caso di dichiarazioni non veritiere e falsità negli atti, richiamate dall’art. 76 D.P.R. 445 del 28.12.2000, dichiara sotto la propria responsabilità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di aver conseguito il diploma di Laurea in 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seguito il 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votazione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aver sostenuto i seguenti esam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7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0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2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6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9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2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4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essere in possesso del titolo di dottore di ricerca (PostDoc) in 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guito il ______________________  presso ___________________________________ oppure di essere in possesso del seguente titolo equivalente conseguito all’estero, o di possedere la qualifica di ricercatore con curriculum più avanzato anche per aver ottenuto le seguenti posizioni strutturate in Università, Enti di ricerca, istituzioni di ricerca applicata, pubbliche o private, estere o, limitatamente alle posizioni non di ruolo, italiane 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di essere autore/coautore delle seguenti pubblicazioni scientifich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) di essere cittadino 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non aver mai riportato condanne penali e di non avere procedimenti penali in corso OPPURE di aver riportato la seguente condanna ______________________________ emessa dal _____________________________________________ in data ____________ oppure avere in corso i seguenti procedimenti penali pendenti ________________________ e di godere dei diritti politi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f) di essere iscritto nelle liste elettorali del comune di _______________________________ (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pure per i cittadini stranier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i godere dei diritti civili e politici nello Stato di appartenenza (o di provenienza) _________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vvero i motivi del mancato godimento _________________________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di non essere titolare di altre borse di studio a qualsiasi titolo conferite o di impegnarsi a rinunciarvi in caso di superamento della presente procedura selettiva; di non essere iscritto a Corsi di Laurea, Laurea specialistica o magistrale, dottorato di ricerca con borsa o specializzazione medica, in Italia o all’estero, Master universitar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dipendente di ruolo dei soggetti di cui all’art. 22, comma 1, della L. 240/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non avere un grado di parentela o affinità, fino al quarto grado compreso, con un professore appartenente al Dipartimento che bandisce la selezione, ovvero con il Rettore, il Direttore Generale o un componente del Consiglio di Amministrazione dell’Università degli Studi di Roma “La Sapienza”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voler ricevere le comunicazioni relative alla presente procedura selettiva al seguente indirizzo di posta elettronica: 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svolgere la seguente attività lavorativa presso ________________________ (specificare datore di lavoro, se ente pubblico o privato e tipologia di rapporto) 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non cumulare un reddito imponibile personale annuo lordo di lavoro dipendente, come definito dall’art. 49 del TUIR titolo I, capo IV, superiore a € 16.000,0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di rinunciare / non rinunciare al termine di 20 (venti) giorni di preavviso per la presentazione al colloqui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candidati portatori di  handicap, ai sensi della Legge 5 Febbraio 1992, n. 104 e successive modifiche, dovranno fare esplicita richiesta, in relazione al proprio handicap, riguardo l’ausilio necessario per poter sostenere il colloqu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domanda, in formato pdf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getto di Ricerca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riconoscimento e del codice fiscale o tessera sanitari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zione relativa all’eventuale fruizione del dottorato di ricerca senza borsa e/o attività svolta in qualità di assegnista di ricerca (Allegato B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zione per incarichi/cariche presso enti di diritto privato regolati o finanziati dalla pubblica amministrazione (Allegato C)*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urriculum della propria attività scientifica e professionale datato e firmato in formato PDF testo ricercabile* redatto in formato europeo ed esente da dati sensibili (in particolare andranno riportati solo i contatti telefonici e indirizzi mail professionali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Titolo di dottore di ricerca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i pubblicazioni scientifiche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esprime il proprio consenso affinché i dati personali forniti possano essere trattati nel rispetto del Decreto legislativo 30.6.2003, n. 196, per gli adempimenti connessi alla presente procedu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ta ___________________                                        Firma 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on soggetta ad autentica ai sensi dell'art. 39 del D.P.R. 28.12.2000, n. 445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dicare eventualmente i motivi della mancata iscrizione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Tali documenti verranno pubblicati sul sito web di Ateneo e di Dipartimento in ottemperanza al D.lgs. 33/2013 – obblighi di pubblicità, trasparenza e diffusione di informazioni da parte delle Pubbliche Amministrazioni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46 D.P.R. 28/12/2000 n. 445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to/a il _________________ a __________________________________ (prov. _______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dice fiscale 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ll’art. 76 D.P.R. 445 del 28/12/2000 ed ai sensi dell’art. 22 della Legge 240/20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T15o00;MS Mincho"/>
          <w:sz w:val="22"/>
          <w:szCs w:val="22"/>
        </w:rPr>
        <w:t>di usufruire del dottorato di ricerca senza borsa di studio dal ____________  al _________ (totale mesi/anni ________) presso _____________________________________________.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stato titolare di assegno di ricerca ai sensi dell’art. 22 della L. 240/2010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mai stato titolare di assegno di ricerca ai sensi dell’art. 22 della L. 240/2010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T15o00;MS Mincho"/>
          <w:sz w:val="22"/>
          <w:szCs w:val="22"/>
        </w:rPr>
        <w:t>di essere stato titolare di contratto di ricercatore a tempo determinato, ai sensi dell’art. 24 della L.240/2010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T15o00;MS Mincho"/>
          <w:sz w:val="22"/>
          <w:szCs w:val="22"/>
        </w:rPr>
        <w:t>di non  essere stato titolare di contratto di ricercatore a tempo determinato, ai sensi dell’art. 24 della L.240/2010</w:t>
      </w:r>
    </w:p>
    <w:p>
      <w:pPr>
        <w:pStyle w:val="Normal"/>
        <w:autoSpaceDE w:val="false"/>
        <w:jc w:val="both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  <w:t>Indicare eventuali periodi trascorsi in aspettativa per maternità o per motivi di salute secondo la normativa vigente ____________________________________________________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o, altresì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go e data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la presente, il sottoscritt__ , _______________________________________________ , nat ___  il _______________,  a _____________________________________ (prov. ___ ), CF_______________________________ , in qualità di (*) 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delle sanzioni penali previste dall’ art. 76 del citato testo unico per le ipotesi di falsità in atti e dichiarazioni mendaci ivi indica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svolgere incarichi, di non di rivestire cariche presso enti di diritto privato regolati o finanziati dalla pubblica amministrazione né di svolgere attività profession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svolgere i seguenti incarichi o di rivestire le seguenti cariche presso enti di diritto privato regolati o finanziati dalla pubblica amministrazione ovvero di svolgere le seguenti attività profession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 ___ , unisce alla presente dichiarazione la fotocopia del seguente documento di identità: __________________________________ , n. ____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lasciato da __________________________________ il 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, ___________________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indicare la qual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– Sapienza Università di Rom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-16, 00161 Roma - </w:t>
    </w:r>
    <w:r>
      <w:rPr>
        <w:rFonts w:cs="Arial" w:ascii="Arial" w:hAnsi="Arial"/>
        <w:sz w:val="14"/>
        <w:szCs w:val="22"/>
        <w:lang w:val="de-DE"/>
      </w:rPr>
      <w:t xml:space="preserve">Fax (+39) 06 4957647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Dipartimento di Scienze di Bas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e Applicate per l’ Ingegneria</w:t>
    </w:r>
  </w:p>
  <w:p>
    <w:pPr>
      <w:pStyle w:val="Header"/>
      <w:rPr>
        <w:rFonts w:ascii="Century" w:hAnsi="Century" w:eastAsia="Batang;바탕" w:cs="Century"/>
        <w:b/>
        <w:b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b/>
        <w:smallCaps/>
        <w:color w:val="830A2B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3:00Z</dcterms:created>
  <dc:creator>- -</dc:creator>
  <dc:description/>
  <cp:keywords/>
  <dc:language>en-US</dc:language>
  <cp:lastModifiedBy>oriana.cappelli</cp:lastModifiedBy>
  <cp:lastPrinted>2014-03-13T09:43:00Z</cp:lastPrinted>
  <dcterms:modified xsi:type="dcterms:W3CDTF">2017-02-14T09:30:00Z</dcterms:modified>
  <cp:revision>6</cp:revision>
  <dc:subject/>
  <dc:title>Roma 15-11-2006</dc:title>
</cp:coreProperties>
</file>