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 Dipartiment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Scienze di Base e Applicate per l’Ingegner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/a a _____________________________ prov. di _______ il 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F. _____________________________________________________________________  residente a __________________________________________________ (Prov ________) in Via _______________________________________________________ (Cap________)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hiede di essere ammesso/a a partecipare alla selezione pubblica per titoli e colloquio per il conferimento di 1 assegno di ricerca della durata di 1 anno, relativo al Settore Scientifico Disciplinare _________  di cui al bando n. ________ pubblicizzato il ________________ del Dipartimento di Scienze di Base e Applicate per l’Ingegneri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, ai sensi degli artt. 46 e 47 del DPR 28.12.2000 n. 445 e consapevole delle sanzioni penali, nel caso di dichiarazioni non veritiere e falsità negli atti, richiamate dall’art. 76 D.P.R. 445 del 28.12.2000, dichiara sotto la propria responsabilità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di aver conseguito il diploma di Laurea in 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guito il 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so 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votazione 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aver sostenuto i seguenti esam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essere in possesso del titolo di dottore di ricerca (PostDoc) in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____  presso ___________________________________ oppure di essere in possesso del seguente titolo equivalente conseguito all’estero, o di possedere la qualifica di ricercatore con curriculum più avanzato anche per aver ottenuto le seguenti posizioni strutturate in Università, Enti di ricerca, istituzioni di ricerca applicata, pubbliche o private, estere o, limitatamente alle posizioni non di ruolo, italiane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i essere autore/coautore delle seguenti pubblicazioni scientifi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) di essere cittadino 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 e di godere dei diritti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essere iscritto nelle liste elettorali del comune di _______________________________ 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ure per i cittadini stranier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 godere dei diritti civili e politici nello Stato di appartenenza (o di provenienza) 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vero i motivi del mancato godimento 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dipendente di ruolo dei soggetti di cui all’art. 22, comma 1, della L. 240/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avere un grado di parentela o affinità, fino al quarto grado compreso, con un professore appartenente al Dipartiment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voler ricevere le comunicazioni relative alla presente procedura selettiva al seguente indirizzo di posta elettronica: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svolgere la seguente attività lavorativa presso ________________________ (specificare datore di lavoro, se ente pubblico o privato e tipologia di rapporto) 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non cumulare un reddito imponibile personale annuo lordo di lavoro dipendente, come definito dall’art. 49 del TUIR titolo I, capo IV, superiore a € 16.000,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di rinunciare / non rinunciare al termine di 20 (venti) giorni di preavviso per la presentazione al colloqu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n) </w:t>
      </w:r>
      <w:r>
        <w:rPr>
          <w:sz w:val="22"/>
          <w:szCs w:val="22"/>
        </w:rPr>
        <w:t>di trasmettere tutta la documentazione richiesta - per raccomandata con avviso di ricevimento – in formato cartaceo/elettronico, in un unico plico, unitamente alla domanda di partecipazione alla presente procedura selettiva, in quanto impossibilitato a trasmetterla a mezzo posta elettronica certificata per i seguenti motivi: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candidati portatori di 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, in formato pdf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e del codice fiscale o tessera sanitari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relativa all’eventuale fruizione del dottorato di ricerca senza borsa e/o attività svolta in qualità di assegnista di ricerca (Allegato B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per incarichi/cariche presso enti di diritto privato regolati o finanziati dalla pubblica amministrazione (Allegato C)*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della propria attività scientifica e professionale datato e firmato in formato PDF testo ricercabile* redatto in formato europeo ed esente da dati sensibili (in particolare andranno riportati solo i contatti telefonici e indirizzi mail professionali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Titolo di dottore di ricerc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i pubblicazioni scientifich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 ___________________                                        Firm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on soggetta ad autentica ai sensi dell'art. 39 del D.P.R. 28.12.2000, n. 445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dicare eventualmente i motivi della mancata iscrizione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Tali documenti verranno pubblicati sul sito web di Ateneo e di Dipartimento in ottemperanza al D.lgs. 33/2013 – obblighi di pubblicità, trasparenza e diffusione di informazioni da parte delle Pubbliche Amministrazioni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6 D.P.R. 28/12/2000 n. 445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to/a il _________________ a __________________________________ (prov. _______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dice fiscale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usufruire del dottorato di ricerca senza borsa di studio dal ____________  al _________ (totale mesi/anni ________) presso _____________________________________________.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mai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essere stato titolare di contratto di ricercatore a tempo determinato, ai sensi dell’art. 24 della L.240/2010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non  essere stato titolare di contratto di ricercatore a tempo determinato, ai sensi dell’art. 24 della L.240/2010</w:t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  <w:t>Indicare eventuali periodi trascorsi in aspettativa per maternità o per motivi di salute secondo la normativa vigente 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, il sottoscritt__ , _______________________________________________ , nat ___  il _______________,  a _____________________________________ (prov. ___ ), CF_______________________________ , in qualità di (*) 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 ___ , unisce alla presente dichiarazione la fotocopia del seguente documento di identità: __________________________________ , n. 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___________________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indicare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5:00Z</dcterms:created>
  <dc:creator>- -</dc:creator>
  <dc:description/>
  <dc:language>en-US</dc:language>
  <cp:lastModifiedBy>CECILIA</cp:lastModifiedBy>
  <cp:lastPrinted>2014-03-13T09:43:00Z</cp:lastPrinted>
  <dcterms:modified xsi:type="dcterms:W3CDTF">2017-03-10T10:05:00Z</dcterms:modified>
  <cp:revision>2</cp:revision>
  <dc:subject/>
  <dc:title>Roma 15-11-2006</dc:title>
</cp:coreProperties>
</file>