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di partecipare alla valutazione comparativa per titoli di cui al bando n. ___________ del _________________________ per il conferimento di un assegno per lo svolgimento di attività didattiche integrative, propedeutiche, di recupero o di orientamento nell’ambito dei </w:t>
      </w:r>
      <w:r>
        <w:rPr>
          <w:b/>
        </w:rPr>
        <w:t>corsi di ______________________</w:t>
      </w:r>
      <w:r>
        <w:rPr/>
        <w:t xml:space="preserve"> per l’A.A. 2016/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altri titoli (di studio post-lauream e professionali) che dichiara di possedere ai fini della valutazione (indicare tutti gli estremi identificativi)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Relazione dell’eventuale attività didattica svolta negli anni accademici preceden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/>
      </w:pPr>
      <w:r>
        <w:rPr/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Si allega copia di un documento d’identità in corso di validit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8:00Z</dcterms:created>
  <dc:creator>- -</dc:creator>
  <dc:description/>
  <cp:keywords/>
  <dc:language>en-US</dc:language>
  <cp:lastModifiedBy>oriana.cappelli</cp:lastModifiedBy>
  <cp:lastPrinted>2013-11-04T12:18:00Z</cp:lastPrinted>
  <dcterms:modified xsi:type="dcterms:W3CDTF">2016-09-16T10:23:00Z</dcterms:modified>
  <cp:revision>11</cp:revision>
  <dc:subject/>
  <dc:title>Roma 15-11-2006</dc:title>
</cp:coreProperties>
</file>