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Al Direttore del Dipartimento SBA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Via Antonio Scarpa, 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000161 ROM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OGGETTO: Domanda di ammissione alla valutazione compar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to a _________________________________ Prov. ________ il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omicilio fiscale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Prov. ________________________ Cap. ___________ Te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e-mail _______________________________________ Cel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codice fiscale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di partecipare alla valutazione comparativa per titoli di cui al bando n. ___________ del _________________________ per il conferimento di un assegno per lo svolgimento di attività didattiche integrative, propedeutiche, di recupero o di orientamento nell’ambito dei </w:t>
      </w:r>
      <w:r>
        <w:rPr>
          <w:b/>
        </w:rPr>
        <w:t>corsi di ______________________</w:t>
      </w:r>
      <w:r>
        <w:rPr/>
        <w:t xml:space="preserve"> per l’A.A. 2014/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A tal fine, ai sensi del D.P.R. 445/2000 e consapevole che le dichiarazioni mendaci sono punite ai sensi del Codice Penale e da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essere in possesso dei requisiti e/o titoli di partecipazione al presente bando, che di seguito elenca, specificandone tutti gli estremi ai fini della verifica (titolo, data di conseguimento, voto, ecc. 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aver conseguito il Diploma di Laurea specialistica / magistrale o di vecchio ordinamento in __________________________________________ conseguita presso l’Università di ___________________________________ in data __________________________ con voto 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essere in possesso del titolo di dottore di ricerca in 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altri titoli (di studio post-lauream e professionali) che dichiara di possedere ai fini della valutazione (indicare tutti gli estremi identificativi), sia ai fini della verifica, sia ai fini della corretta valutazione 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essere cittadino 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non aver mai riportato condanne penali e di non aver procedimenti penali in corso; OPPURE di aver riportato la seguente condanna ____________________ emessa dal ________________________________ in data 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voler ricevere le comunicazioni relative alla presente procedura selettiva al seguente indirizzo: Via___________________________________________ CAP _______ Città ____________________________ Tel. ______________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E-mail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Ai fini della valutazione degli ulteriori titoli, il sottoscritto allega alla presente domand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Curriculum Vita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Elenco delle pubblicazioni scientifiche relative alla disciplina cui si riferisce il bando o a discipline strettamente affin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Relazione dell’eventuale attività didattica svolta negli anni accademici precedent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esprime il proprio consenso affinché i dati personali forniti possono essere trattati nel rispetto del D.Lgs n. 196 del 30.6.2003, per gli adempimenti connessi alla presente procedu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non soggetta ad autentica ai sensi dell’art. 39 del D.P.R. 28.12.2000, n. 44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3"/>
        <w:jc w:val="center"/>
        <w:outlineLvl w:val="1"/>
        <w:rPr/>
      </w:pPr>
      <w:r>
        <w:rPr/>
        <w:t>DICHIARAZIONE SOSTITUTIVA DI ATTO NOTORIO AI SEN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ELL’ART. 47 DEL D.P.R. 28.12.2000 N. 4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to a ____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Consapevole che le dichiarazioni mendaci, la falsità negli atti e l’uso di atti falsi sono puniti ai sensi del codice penale e de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non aver alcun grado di parentela o di affinità fino al IV grado compreso, con un professore appartenente alla struttura che bandisce la selezione, con il Rettore, con il Direttore Generale o con un componente il Consiglio di Amministrazione dell’Università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non trovarsi in alcuna delle situazioni di incompatibilità di cui all’art. 13 del D.P.R. 382/80 e successive modificazio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Si allega copia di un documento d’identità in corso di validità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8:00Z</dcterms:created>
  <dc:creator>- -</dc:creator>
  <dc:description/>
  <cp:keywords/>
  <dc:language>en-US</dc:language>
  <cp:lastModifiedBy>oriana.cappelli</cp:lastModifiedBy>
  <cp:lastPrinted>2013-11-04T12:18:00Z</cp:lastPrinted>
  <dcterms:modified xsi:type="dcterms:W3CDTF">2014-11-26T08:39:00Z</dcterms:modified>
  <cp:revision>7</cp:revision>
  <dc:subject/>
  <dc:title>Roma 15-11-2006</dc:title>
</cp:coreProperties>
</file>