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LEGATO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Direttore del Dipartimento SBA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a Antonio Scarpa, 1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000161 RO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GGETTO: Domanda di ammissione alla valutazione compar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o a _________________________________ Prov. ________ il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omicilio fiscale 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v. ________________________ Cap. ___________ Te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 _______________________________________ Cel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dice fiscale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partecipare alla valutazione comparativa per titoli e colloquio di cui al bando n. ___________ del _________________________ per il conferimento di un incarico di collaborazione coordinata e continuativa per lo svolgimento dell’attività di Progettazione e realizzazione di oggetti multimediali su tematiche inerenti alle tecniche ottiche nondistruttiv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tal fine, ai sensi del D.P.R. 445/2000 e consapevole che le dichiarazioni mendaci sono punite ai sensi del Codice Penale e da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i essere in possesso dei requisiti e/o titoli di partecipazione al presente bando, che di seguito elenca, specificandone tutti gli estremi ai fini della verifica (titolo, data di conseguimento, voto, ecc. 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i aver conseguito il Diploma di Laurea specialistica / magistrale o di vecchio ordinamento in __________________________________________ conseguita presso l’Università di ___________________________________ in data __________________________ con voto 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 possesso del titolo di dottore di ricerca in 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altri titoli (di studio post-lauream e professionali) che dichiara di possedere ai fini della valutazione (indicare tutti gli estremi identificativi, sia ai fini della verifica, sia ai fini della corretta valutazione 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cittadino 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 mai riportato condanne penali e di non aver procedimenti penali in corso; OPPURE di aver riportato la seguente condanna ____________________ emessa dal ________________________________ in data 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voler ricevere le comunicazioni relative alla presente procedura selettiva al seguente indirizzo: Via___________________________________________ CAP _______ Città ____________________________ Tel. ______________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fini della valutazione degli ulteriori titoli, il sottoscritto allega alla presente domand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riculum Vitae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lenco delle pubblicazioni scientifiche relative alla disciplina cui si riferisce il bando o a discipline strettamente affi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esprime il proprio consenso affinché i dati personali forniti possono essere trattati nel rispetto del D.Lgs n. 196 del 30.6.2003, per gli adempimenti connessi alla presente procedu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non soggetta ad autentica ai sensi dell’art. 39 del D.P.R. 28.12.2000, n. 445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3"/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ZIONE SOSTITUTIVA DI ATTO NOTORIO AI SENS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LL’ART. 47 DEL D.P.R. 28.12.2000 N. 44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o a ____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sapevole che le dichiarazioni mendaci, la falsità negli atti e l’uso di atti falsi sono puniti ai sensi del codice penale e de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i non aver alcun grado di parentela o di affinità fino al IV grado compreso, con un professore appartenente alla struttura che bandisce la selezione, con il Rettore, con il Direttore Generale o con un componente il Consiglio di Amministrazione dell’Università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trovarsi in alcuna delle situazioni di incompatibilità di cui all’art. 13 del D.P.R. 382/80 e successive modificazion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allega copia di un documento d’identità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9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- Università degli Studi di Roma “La Sapienza”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, 00161 Roma - </w:t>
    </w:r>
    <w:r>
      <w:rPr>
        <w:rFonts w:cs="Arial" w:ascii="Arial" w:hAnsi="Arial"/>
        <w:sz w:val="14"/>
        <w:szCs w:val="22"/>
        <w:lang w:val="de-DE"/>
      </w:rPr>
      <w:t xml:space="preserve">Tel (+39) 06 49766800 Fax (+39) 06 44240183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795270" cy="1176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685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4:00Z</dcterms:created>
  <dc:creator>- -</dc:creator>
  <dc:description/>
  <cp:keywords/>
  <dc:language>en-US</dc:language>
  <cp:lastModifiedBy>CECILIA</cp:lastModifiedBy>
  <cp:lastPrinted>2015-02-09T11:36:00Z</cp:lastPrinted>
  <dcterms:modified xsi:type="dcterms:W3CDTF">2015-02-09T10:37:00Z</dcterms:modified>
  <cp:revision>3</cp:revision>
  <dc:subject/>
  <dc:title>Roma 15-11-2006</dc:title>
</cp:coreProperties>
</file>