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ta iva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partecipare alla valutazione comparativa per titoli e colloquio di cui al bando n. ___________ del _________________________ per il conferimento di un incarico di collaborazione coordinata e continuativa per lo svolgimento dell’attività di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altri titoli (di studio post-lauream e professionali) che dichiara di possedere ai fini della valutazione (indicare tutti gli estremi identificativi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voler ricevere le comunicazioni relative alla presente procedura selettiva al a  selettiva  ai  seguenti  recapiti: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C:……………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 mail………………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.tel.........................  /  cellulare..........................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rizzo:…………………….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 Vitae della  propria  attività  scientifica  e  professionale  datato  e  firmato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lle pubblicazioni scientifiche relative alla disciplina cui si riferisce il bando o a discipline strettamente affini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fotocopia  del  documento  di  identità  in  corso  di  validità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ocumenti   e   titoli   che   si   ritengono   utili   ai   fini   del   concorso   (diplomi di specializzazione, attestati di frequenza di corsi di  perfezionamento  post laurea,  conseguiti  in  Italia  o  all'estero,  borse  di  studio  o  incarichi  di  ricerca  conseguiti  sia  in  Italia  che  all'estero,  ecc.);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chiarazione  di  non  avere  un  grado  di  parentela  o  affinità  fino  al  quarto  grado  compreso,  con  un  professore  appartenente  al  Dipartimento  che  bandisce  la  selezione,  ovvero  con  il  Rettore,  il  direttore  Generale  o un  componente  del  Consiglio  di  Amministrazione  dell’Università  degli  Studi  di  Roma  “La  Sapienza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copia di un documento d’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2:00Z</dcterms:created>
  <dc:creator>- -</dc:creator>
  <dc:description/>
  <dc:language>en-US</dc:language>
  <cp:lastModifiedBy>CECILIA</cp:lastModifiedBy>
  <cp:lastPrinted>2015-02-09T11:36:00Z</cp:lastPrinted>
  <dcterms:modified xsi:type="dcterms:W3CDTF">2017-03-16T15:22:00Z</dcterms:modified>
  <cp:revision>2</cp:revision>
  <dc:subject/>
  <dc:title>Roma 15-11-2006</dc:title>
</cp:coreProperties>
</file>