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sz w:val="20"/>
        </w:rPr>
        <w:t>Bando n. 11/2014 del 27 Ottobre 2014 – Approvazione atti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Decreto n. 60/2014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DIRETTOR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lo Statuto della Sapienza Università di Roma e in particolare l’art. 11, comma 2, lett. a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il Decreto Legislativo 30 marzo 2001 n. 165 e successive modificazioni e integrazioni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sta</w:t>
      </w:r>
      <w:r>
        <w:rPr>
          <w:rFonts w:cs="Arial" w:ascii="Arial" w:hAnsi="Arial"/>
          <w:sz w:val="20"/>
          <w:szCs w:val="20"/>
        </w:rPr>
        <w:t xml:space="preserve"> la legge 24.12.2007, n. 244 del (Finanziaria 2008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sta</w:t>
      </w:r>
      <w:r>
        <w:rPr>
          <w:rFonts w:cs="Arial" w:ascii="Arial" w:hAnsi="Arial"/>
          <w:sz w:val="20"/>
          <w:szCs w:val="20"/>
        </w:rPr>
        <w:t xml:space="preserve"> la circolare del Dipartimento della Funzione Pubblica n. 2 dell’11.3.2008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il Regolamento per l’affidamento di incarichi di collaborazione coordinata e continuativa, consulenza professionale e prestazione occasionale in vigore presso la Sapienza Università di Roma emanato con D.D. n. 768 del 12.8.2008 e rettificato con D.D. n. 888 del 24.9.2008 e D.D. n. 586 del 6.7.2009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sta</w:t>
      </w:r>
      <w:r>
        <w:rPr>
          <w:rFonts w:cs="Arial" w:ascii="Arial" w:hAnsi="Arial"/>
          <w:sz w:val="20"/>
          <w:szCs w:val="20"/>
        </w:rPr>
        <w:t xml:space="preserve"> la delibera del Consiglio di Dipartimento del 9.10.2014 che ha approvato l’indizione della procedura di selezione comparativa per il conferimento di una co.co.co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sta</w:t>
      </w:r>
      <w:r>
        <w:rPr>
          <w:rFonts w:cs="Arial" w:ascii="Arial" w:hAnsi="Arial"/>
          <w:sz w:val="20"/>
          <w:szCs w:val="20"/>
        </w:rPr>
        <w:t xml:space="preserve"> la verifica preliminare del 15.10.2014 dalla quale non sono emerse disponibilità di personale universitario per far fronte alle esigenze rappresentate dal Dipartimento di Scienze di Base e Applicate per l’Ingegneri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sto</w:t>
      </w:r>
      <w:r>
        <w:rPr>
          <w:rFonts w:cs="Arial" w:ascii="Arial" w:hAnsi="Arial"/>
          <w:color w:val="000000"/>
          <w:sz w:val="20"/>
          <w:szCs w:val="20"/>
        </w:rPr>
        <w:t xml:space="preserve"> l’avviso pubblico di selezione n. 11/2014, per il conferimento di un incarico avente ad oggetto una co.co.co. per lo svolgimento “</w:t>
      </w:r>
      <w:r>
        <w:rPr>
          <w:rFonts w:cs="Arial" w:ascii="Arial" w:hAnsi="Arial"/>
          <w:i/>
          <w:color w:val="000000"/>
          <w:sz w:val="20"/>
          <w:szCs w:val="20"/>
        </w:rPr>
        <w:t>dell’attività di supporto tecnico scientifico alla ricerca con particolare riguardo all’uso di software di geometria dinamica nell’insegnamento-apprendimento della geometria dello spazio nelle scuole secondarie superiori”</w:t>
      </w:r>
      <w:r>
        <w:rPr>
          <w:rFonts w:cs="Arial" w:ascii="Arial" w:hAnsi="Arial"/>
          <w:color w:val="000000"/>
          <w:sz w:val="20"/>
          <w:szCs w:val="20"/>
        </w:rPr>
        <w:t>, pubblicato in data 27.10.2014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sto</w:t>
      </w:r>
      <w:r>
        <w:rPr>
          <w:rFonts w:cs="Arial" w:ascii="Arial" w:hAnsi="Arial"/>
          <w:color w:val="000000"/>
          <w:sz w:val="20"/>
          <w:szCs w:val="20"/>
        </w:rPr>
        <w:t xml:space="preserve"> il decreto del Direttore del 12.11.2014 (n. 49), che ha istituito la Commissione incaricata di esaminare e selezionare le candidature pervenute al fine del conferimento del suddetto incarico;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i verbali redatti in data 2 e 3 Dicembre 2014 dalla Commissione giudicatrice e conservati presso il Dipartimento S.B.A.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O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1</w:t>
      </w:r>
      <w:r>
        <w:rPr>
          <w:rFonts w:cs="Arial" w:ascii="Arial" w:hAnsi="Arial"/>
          <w:sz w:val="20"/>
          <w:szCs w:val="20"/>
        </w:rPr>
        <w:t xml:space="preserve"> - sono approvati gli atti della selezione comparativa per il conferimento di un incarico avente ad oggetto una co.co.co. </w:t>
      </w:r>
      <w:r>
        <w:rPr>
          <w:rFonts w:cs="Arial" w:ascii="Arial" w:hAnsi="Arial"/>
          <w:color w:val="000000"/>
          <w:sz w:val="20"/>
          <w:szCs w:val="20"/>
        </w:rPr>
        <w:t>per lo svolgimento “</w:t>
      </w:r>
      <w:r>
        <w:rPr>
          <w:rFonts w:cs="Arial" w:ascii="Arial" w:hAnsi="Arial"/>
          <w:i/>
          <w:color w:val="000000"/>
          <w:sz w:val="20"/>
          <w:szCs w:val="20"/>
        </w:rPr>
        <w:t>dell’attività di supporto tecnico scientifico alla ricerca con particolare riguardo all’uso di software di geometria dinamica nell’insegnamento-apprendimento della geometria dello spazio nelle scuole secondarie superiori”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2</w:t>
      </w:r>
      <w:r>
        <w:rPr>
          <w:rFonts w:cs="Arial" w:ascii="Arial" w:hAnsi="Arial"/>
          <w:sz w:val="20"/>
          <w:szCs w:val="20"/>
        </w:rPr>
        <w:t xml:space="preserve"> - E' approvata la seguente graduatoria di merito della selezione di cui all’art. 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PISELLI  </w:t>
        <w:tab/>
        <w:t>Luca</w:t>
        <w:tab/>
        <w:tab/>
        <w:tab/>
        <w:t>punti</w:t>
        <w:tab/>
        <w:t>72/1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3</w:t>
      </w:r>
      <w:r>
        <w:rPr>
          <w:rFonts w:cs="Arial" w:ascii="Arial" w:hAnsi="Arial"/>
          <w:sz w:val="20"/>
          <w:szCs w:val="20"/>
        </w:rPr>
        <w:t xml:space="preserve"> – Per effetto di quanto sopra disposto dall’art. 2 si procederà al conferimento di un incarico di co.co.co. al Dott. </w:t>
      </w:r>
      <w:r>
        <w:rPr>
          <w:rFonts w:cs="Arial" w:ascii="Arial" w:hAnsi="Arial"/>
          <w:b/>
          <w:sz w:val="20"/>
          <w:szCs w:val="20"/>
        </w:rPr>
        <w:t>Luca PISELL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fficacia del contratto è subordinata all’esito del controllo preventivo di legittimità della Corte dei Conti ai sensi dell’art. 3, comma 1 della Legge n. 20/1994, così come modificato dall’art. 17, comma 30, Legge 3 agosto 2009 n. 10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decreto sarà acquisito alla raccolta interna e reso pubblico mediante affissione all'Albo del Dipartimento di Scienze di Base e Applicate per l’Ingegneria e pubblicato sul sito web dello stesso e sulla pagina web di Sapienza Università di Ro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, 12 Dicembre  2014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 DIRETTORE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rof. Luigi Palumb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311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</wp:posOffset>
              </wp:positionH>
              <wp:positionV relativeFrom="paragraph">
                <wp:posOffset>-4000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-3.15pt" to="412.6pt,-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4"/>
        <w:szCs w:val="22"/>
      </w:rPr>
      <w:t xml:space="preserve">Dipartimento di Scienze di Base e Applicate per l’Ingegneria – Sapienza Università di Roma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  <w:lang w:val="de-DE"/>
      </w:rPr>
      <w:t xml:space="preserve">Cod. </w:t>
    </w:r>
    <w:r>
      <w:rPr>
        <w:rFonts w:cs="Arial" w:ascii="Arial" w:hAnsi="Arial"/>
        <w:b/>
        <w:sz w:val="14"/>
        <w:szCs w:val="22"/>
      </w:rPr>
      <w:t>Fiscale  80209930587 - P.IVA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sz w:val="14"/>
        <w:szCs w:val="22"/>
      </w:rPr>
      <w:t xml:space="preserve">Via Antonio Scarpa 14-16, 00161 Roma - </w:t>
    </w:r>
    <w:r>
      <w:rPr>
        <w:rFonts w:cs="Arial" w:ascii="Arial" w:hAnsi="Arial"/>
        <w:sz w:val="14"/>
        <w:szCs w:val="22"/>
        <w:lang w:val="de-DE"/>
      </w:rPr>
      <w:t xml:space="preserve">Fax (+39) 06 4957647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Century" w:hAnsi="Century" w:eastAsia="Batang;바탕" w:cs="Century"/>
        <w:smallCaps/>
        <w:color w:val="830A2B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19680" cy="1625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Century" w:ascii="Century" w:hAnsi="Century"/>
        <w:smallCaps/>
        <w:color w:val="830A2B"/>
        <w:sz w:val="18"/>
        <w:szCs w:val="18"/>
        <w:lang w:val="en-US" w:eastAsia="en-US"/>
      </w:rPr>
      <w:t>Dipartimento di Scienze di Bas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Century" w:hAnsi="Century" w:eastAsia="Batang;바탕" w:cs="Century"/>
        <w:smallCaps/>
        <w:color w:val="830A2B"/>
        <w:sz w:val="18"/>
        <w:szCs w:val="18"/>
        <w:lang w:val="en-US" w:eastAsia="en-US"/>
      </w:rPr>
    </w:pPr>
    <w:r>
      <w:rPr>
        <w:rFonts w:eastAsia="Batang;바탕" w:cs="Century" w:ascii="Century" w:hAnsi="Century"/>
        <w:smallCaps/>
        <w:color w:val="830A2B"/>
        <w:sz w:val="18"/>
        <w:szCs w:val="18"/>
        <w:lang w:val="en-US" w:eastAsia="en-US"/>
      </w:rPr>
      <w:t>e Applicate per l’ Ingegneria</w:t>
    </w:r>
  </w:p>
  <w:p>
    <w:pPr>
      <w:pStyle w:val="Header"/>
      <w:rPr>
        <w:rFonts w:ascii="Century" w:hAnsi="Century" w:eastAsia="Batang;바탕" w:cs="Century"/>
        <w:b/>
        <w:b/>
        <w:smallCaps/>
        <w:color w:val="830A2B"/>
        <w:sz w:val="18"/>
        <w:szCs w:val="18"/>
        <w:lang w:val="en-US" w:eastAsia="en-US"/>
      </w:rPr>
    </w:pPr>
    <w:r>
      <w:rPr>
        <w:rFonts w:eastAsia="Batang;바탕" w:cs="Century" w:ascii="Century" w:hAnsi="Century"/>
        <w:b/>
        <w:smallCaps/>
        <w:color w:val="830A2B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color w:val="000000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  <w:ind w:left="566" w:hanging="283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58:00Z</dcterms:created>
  <dc:creator>- -</dc:creator>
  <dc:description/>
  <cp:keywords/>
  <dc:language>en-US</dc:language>
  <cp:lastModifiedBy>oriana.cappelli</cp:lastModifiedBy>
  <cp:lastPrinted>2014-12-12T12:27:00Z</cp:lastPrinted>
  <dcterms:modified xsi:type="dcterms:W3CDTF">2014-12-12T11:27:00Z</dcterms:modified>
  <cp:revision>5</cp:revision>
  <dc:subject/>
  <dc:title>Roma 15-11-2006</dc:title>
</cp:coreProperties>
</file>