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Bando n. 11/2017 del 23 giugno 2017 – Approvazione atti</w:t>
      </w:r>
    </w:p>
    <w:p>
      <w:pPr>
        <w:pStyle w:val="Heading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Decreto n. 41/2017 Prot n. 1317</w:t>
      </w:r>
    </w:p>
    <w:p>
      <w:pPr>
        <w:pStyle w:val="Heading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IRETTOR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</w:t>
        <w:tab/>
        <w:tab/>
        <w:t>la Legge 9.5.1989, n. 168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</w:t>
        <w:tab/>
        <w:tab/>
        <w:t>la Legge 30 dicembre 2010, n. 240 ed in particolare l’art. 22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</w:t>
        <w:tab/>
        <w:tab/>
        <w:t>lo Statuto dell’Università;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        </w:t>
        <w:tab/>
        <w:t>il Regolamento per il conferimento di assegni per la collaborazione ad attività di ricerca emanato con D.R. n. 1030 del 7.04.2017;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sz w:val="20"/>
          <w:szCs w:val="20"/>
        </w:rPr>
        <w:t>VISTO</w:t>
        <w:tab/>
        <w:t xml:space="preserve">il D.M. del 09.03.2011 n.102 con il quale l’importo minimo lordo annuo degli assegni di ricerca banditi ai sensi della Legge 240/2010 è determinato in una somma pari ad </w:t>
      </w:r>
      <w:r>
        <w:rPr>
          <w:rFonts w:cs="Arial" w:ascii="Arial" w:hAnsi="Arial"/>
          <w:caps/>
          <w:sz w:val="20"/>
          <w:szCs w:val="20"/>
        </w:rPr>
        <w:t xml:space="preserve">€ 19.367,00 </w:t>
      </w:r>
      <w:r>
        <w:rPr>
          <w:rFonts w:cs="Arial" w:ascii="Arial" w:hAnsi="Arial"/>
          <w:sz w:val="20"/>
          <w:szCs w:val="20"/>
        </w:rPr>
        <w:t>al netto degli oneri a carico dell’amministrazion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E</w:t>
        <w:tab/>
        <w:t>le delibere del Senato Accademico e del Consiglio di Amministrazione, rispettivamente del 12.04.2011 e del 19.04.2011;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A </w:t>
        <w:tab/>
        <w:t>la delibera del Conisglio di Dipartimento del 22.6.2017 con la quale è stata approvata la pubblicazione del bando;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</w:t>
        <w:tab/>
        <w:t>la copertura economico-finanziaria Fondi Ateneo 2015 - Andreuc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</w:t>
        <w:tab/>
        <w:tab/>
        <w:t>il bando del 23.6.2017;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</w:t>
        <w:tab/>
        <w:t>il Decreto Direttoriale n. 31/2017 Prot. n. 1076 del 25 luglio 2017 di nomina della Commissione giudicatrice e ratificato nel Consiglio di Dipartimento del 14.9.2017;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</w:t>
        <w:tab/>
        <w:t xml:space="preserve">i verbali redatti in data 26 luglio, 30 agosto e 22 settembre 2017 dalla Commissione giudicatrice e conservati presso il Dipartimento di Scienze di Base e Applicate per l’Ingegneria 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TA</w:t>
        <w:tab/>
        <w:t>la regolarità amministrativo-gestionale da parte del Responsabile Amministrativo Delegato del Dipart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</w:rPr>
        <w:t xml:space="preserve"> - sono approvati gli atti del concorso per il conferimento di un assegno di ricerca per il settore scientifico-disciplinare MAT/05 di </w:t>
      </w:r>
      <w:r>
        <w:rPr>
          <w:rFonts w:cs="Arial" w:ascii="Arial" w:hAnsi="Arial"/>
          <w:b/>
          <w:i/>
          <w:sz w:val="20"/>
          <w:szCs w:val="20"/>
        </w:rPr>
        <w:t>Categoria B Tipologia 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“Equazioni alle derivate parziali non lineari, omogeneizzazione e meccanica statistica”</w:t>
      </w:r>
      <w:r>
        <w:rPr>
          <w:rFonts w:cs="Arial" w:ascii="Arial" w:hAnsi="Arial"/>
          <w:sz w:val="20"/>
          <w:szCs w:val="20"/>
        </w:rPr>
        <w:t xml:space="preserve"> presso il Dipartimento Scienze di Base e Applicate per l’Ingegneria di questa Univers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</w:rPr>
        <w:t xml:space="preserve"> - E' approvata la seguente graduatoria di mer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ASICA</w:t>
        <w:tab/>
        <w:t>Michal</w:t>
        <w:tab/>
        <w:tab/>
        <w:tab/>
        <w:t>punti</w:t>
        <w:tab/>
        <w:t>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CCI</w:t>
        <w:tab/>
        <w:tab/>
        <w:t>Cristina</w:t>
        <w:tab/>
        <w:tab/>
        <w:tab/>
        <w:t>punti</w:t>
        <w:tab/>
        <w:t>7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AGLIOCCA</w:t>
        <w:tab/>
        <w:t>Martina</w:t>
        <w:tab/>
        <w:tab/>
        <w:tab/>
        <w:t>punti</w:t>
        <w:tab/>
        <w:t>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ECIAN</w:t>
        <w:tab/>
        <w:t>Orchidea Maria</w:t>
        <w:tab/>
        <w:tab/>
        <w:t>punti</w:t>
        <w:tab/>
        <w:t>5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condizione dell’accertamento dei requisiti prescritti per l’ammissione al concorso di cui sopra, il Dott. </w:t>
      </w:r>
      <w:r>
        <w:rPr>
          <w:rFonts w:cs="Arial" w:ascii="Arial" w:hAnsi="Arial"/>
          <w:b/>
          <w:sz w:val="20"/>
          <w:szCs w:val="20"/>
        </w:rPr>
        <w:t>Michal LASICA</w:t>
      </w:r>
      <w:r>
        <w:rPr>
          <w:rFonts w:cs="Arial" w:ascii="Arial" w:hAnsi="Arial"/>
          <w:sz w:val="20"/>
          <w:szCs w:val="20"/>
        </w:rPr>
        <w:t>, nato a Varsavia (Polonia) il 26.9.1988, è dichiarato vincitore del concorso pubblico per il conferimento di un contratto per assegno di ricerca per l’attività suindicata e svolgerà la sua attività presso il Dipartimento Scienze di Base e Applicate per l’Ingegneri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Scientifico:</w:t>
        <w:tab/>
        <w:t xml:space="preserve">Prof. Lorenzo Giacomel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decreto sarà acquisito alla raccolta interna e reso pubblico mediante pubblicazione sul sito web del Dipartimento di Scienze di Base e Applicate per l’Ingegneria stesso e sulla pagina web di Sapienza Università di Ro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25 settembre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DIRETTORE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f. Luigi Palumbo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1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1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1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1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1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1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sto</w:t>
      </w:r>
    </w:p>
    <w:p>
      <w:pPr>
        <w:pStyle w:val="Normal"/>
        <w:tabs>
          <w:tab w:val="clear" w:pos="708"/>
          <w:tab w:val="left" w:pos="5640" w:leader="none"/>
        </w:tabs>
        <w:ind w:right="-1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ponsabile Amministrativo Delegato</w:t>
      </w:r>
    </w:p>
    <w:p>
      <w:pPr>
        <w:pStyle w:val="Normal"/>
        <w:tabs>
          <w:tab w:val="clear" w:pos="708"/>
          <w:tab w:val="left" w:pos="5640" w:leader="none"/>
        </w:tabs>
        <w:ind w:right="-1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t.ssa Roberta Solvi</w:t>
      </w:r>
    </w:p>
    <w:p>
      <w:pPr>
        <w:pStyle w:val="Normal"/>
        <w:rPr>
          <w:rFonts w:ascii="Bell MT" w:hAnsi="Bell MT" w:cs="Bell MT"/>
          <w:b/>
          <w:b/>
          <w:i/>
          <w:i/>
          <w:sz w:val="20"/>
          <w:szCs w:val="20"/>
        </w:rPr>
      </w:pPr>
      <w:r>
        <w:rPr>
          <w:rFonts w:cs="Bell MT" w:ascii="Bell MT" w:hAnsi="Bell MT"/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11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entury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– Sapienza Università di Roma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-16, 00161 Roma - </w:t>
    </w:r>
    <w:r>
      <w:rPr>
        <w:rFonts w:cs="Arial" w:ascii="Arial" w:hAnsi="Arial"/>
        <w:sz w:val="14"/>
        <w:szCs w:val="22"/>
        <w:lang w:val="de-DE"/>
      </w:rPr>
      <w:t xml:space="preserve">Fax (+39) 06 4957647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Dipartimento di Scienze di Bas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e Applicate per l’ Ingegneria</w:t>
    </w:r>
  </w:p>
  <w:p>
    <w:pPr>
      <w:pStyle w:val="Header"/>
      <w:rPr>
        <w:rFonts w:ascii="Century" w:hAnsi="Century" w:eastAsia="Batang;바탕" w:cs="Century"/>
        <w:b/>
        <w:b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b/>
        <w:smallCaps/>
        <w:color w:val="830A2B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color w:val="000000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  <w:ind w:left="566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5:00Z</dcterms:created>
  <dc:creator>- -</dc:creator>
  <dc:description/>
  <cp:keywords/>
  <dc:language>en-US</dc:language>
  <cp:lastModifiedBy>oriana.cappelli</cp:lastModifiedBy>
  <cp:lastPrinted>2017-06-12T10:31:00Z</cp:lastPrinted>
  <dcterms:modified xsi:type="dcterms:W3CDTF">2017-09-25T11:04:00Z</dcterms:modified>
  <cp:revision>6</cp:revision>
  <dc:subject/>
  <dc:title>Roma 15-11-2006</dc:title>
</cp:coreProperties>
</file>