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20"/>
        </w:rPr>
        <w:t>Bando n. 13/2014 del 9 Dicembre 2014 – Approvazione atti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reto n. 4/2015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IRETTOR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lo Statuto della Sapienza Università di Roma e in particolare l’art. 11, comma 2, lett. 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Decreto Legislativo 30 marzo 2001 n. 165 e successive modificazioni e integrazion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legge 24.12.2007, n. 244 del (Finanziaria 2008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circolare del Dipartimento della Funzione Pubblica n. 2 dell’11.3.2008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Regolamento per l’affidamento di incarichi di collaborazione coordinata e continuativa, consulenza professionale e prestazione occasionale in vigore presso la Sapienza Università di Roma emanato con D.D. n. 768 del 12.8.2008 e rettificato con D.D. n. 888 del 24.9.2008 e D.D. n. 586 del 6.7.2009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delibera del Consiglio di Dipartimento del 18.11.2014 che ha approvato l’indizione della procedura di selezione comparativa per il conferimento di una co.co.co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verifica preliminare del 24.11.2014 dalla quale non sono emerse disponibilità di personale universitario per far fronte alle esigenze rappresentate dal Dipartimento di Scienze di Base e Applicate per l’Ingegner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sto</w:t>
      </w:r>
      <w:r>
        <w:rPr>
          <w:rFonts w:cs="Arial" w:ascii="Arial" w:hAnsi="Arial"/>
          <w:color w:val="000000"/>
          <w:sz w:val="20"/>
          <w:szCs w:val="20"/>
        </w:rPr>
        <w:t xml:space="preserve"> l’avviso pubblico di selezione n. 13/2014, per il conferimento di un incarico avente ad oggetto una co.co.co. per lo svolgimento dell’attività di supporto tecnico scientifico alla ricerca “</w:t>
      </w:r>
      <w:r>
        <w:rPr>
          <w:rFonts w:cs="Arial" w:ascii="Arial" w:hAnsi="Arial"/>
          <w:i/>
          <w:color w:val="000000"/>
          <w:sz w:val="20"/>
          <w:szCs w:val="20"/>
        </w:rPr>
        <w:t>Business Simulation for Healthcare con particolare riguardo alla individuazione di software adatti alla simulazione di un provider di servizi sanitari”</w:t>
      </w:r>
      <w:r>
        <w:rPr>
          <w:rFonts w:cs="Arial" w:ascii="Arial" w:hAnsi="Arial"/>
          <w:color w:val="000000"/>
          <w:sz w:val="20"/>
          <w:szCs w:val="20"/>
        </w:rPr>
        <w:t>, pubblicato in data 9.12.2014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sto</w:t>
      </w:r>
      <w:r>
        <w:rPr>
          <w:rFonts w:cs="Arial" w:ascii="Arial" w:hAnsi="Arial"/>
          <w:color w:val="000000"/>
          <w:sz w:val="20"/>
          <w:szCs w:val="20"/>
        </w:rPr>
        <w:t xml:space="preserve"> il decreto del Direttore del 9.1.2015 (n. 2), che ha istituito la Commissione incaricata di esaminare e selezionare le candidature pervenute al fine del conferimento del suddetto incarico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verbale redatto in data 3 Febbraio 2015 dalla Commissione giudicatrice e conservatoi presso il Dipartimento S.B.A.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</w:rPr>
        <w:t xml:space="preserve"> - sono approvati gli atti della selezione comparativa per il conferimento di un incarico avente ad oggetto una co.co.co. </w:t>
      </w:r>
      <w:r>
        <w:rPr>
          <w:rFonts w:cs="Arial" w:ascii="Arial" w:hAnsi="Arial"/>
          <w:color w:val="000000"/>
          <w:sz w:val="20"/>
          <w:szCs w:val="20"/>
        </w:rPr>
        <w:t>per lo svolgimento dell’attività di supporto tecnico scientifico alla ricerca “</w:t>
      </w:r>
      <w:r>
        <w:rPr>
          <w:rFonts w:cs="Arial" w:ascii="Arial" w:hAnsi="Arial"/>
          <w:i/>
          <w:color w:val="000000"/>
          <w:sz w:val="20"/>
          <w:szCs w:val="20"/>
        </w:rPr>
        <w:t>Business Simulation for Healthcare con particolare riguardo alla individuazione di software adatti alla simulazione di un provider di servizi sanitari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</w:rPr>
        <w:t xml:space="preserve"> - E' approvata la seguente graduatoria di merito della selezione di cui all’art.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PAULON  </w:t>
        <w:tab/>
        <w:t>Luca</w:t>
        <w:tab/>
        <w:tab/>
        <w:tab/>
        <w:t>punti</w:t>
        <w:tab/>
        <w:t>100/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</w:rPr>
        <w:t xml:space="preserve"> – Per effetto di quanto sopra disposto dall’art. 2 si procederà al conferimento di un incarico di co.co.co. al Dott. </w:t>
      </w:r>
      <w:r>
        <w:rPr>
          <w:rFonts w:cs="Arial" w:ascii="Arial" w:hAnsi="Arial"/>
          <w:b/>
          <w:sz w:val="20"/>
          <w:szCs w:val="20"/>
        </w:rPr>
        <w:t>Luca PAUL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fficacia del contratto è subordinata all’esito del controllo preventivo di legittimità della Corte dei Conti ai sensi dell’art. 3, comma 1 della Legge n. 20/1994, così come modificato dall’art. 17, comma 30, Legge 3 agosto 2009 n. 10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decreto sarà acquisito alla raccolta interna e reso pubblico mediante affissione all'Albo del Dipartimento di Scienze di Base e Applicate per l’Ingegneria e pubblicato sul sito web dello stesso e sulla pagina web di Sapienza Università di Ro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4 Febbraio  2015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DIRETTOR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f. Luigi Palumb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11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– Sapienza Università di Roma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-16, 00161 Roma - </w:t>
    </w:r>
    <w:r>
      <w:rPr>
        <w:rFonts w:cs="Arial" w:ascii="Arial" w:hAnsi="Arial"/>
        <w:sz w:val="14"/>
        <w:szCs w:val="22"/>
        <w:lang w:val="de-DE"/>
      </w:rPr>
      <w:t xml:space="preserve">Fax (+39) 06 4957647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Dipartimento di Scienze di Bas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e Applicate per l’ Ingegneria</w:t>
    </w:r>
  </w:p>
  <w:p>
    <w:pPr>
      <w:pStyle w:val="Header"/>
      <w:rPr>
        <w:rFonts w:ascii="Century" w:hAnsi="Century" w:eastAsia="Batang;바탕" w:cs="Century"/>
        <w:b/>
        <w:b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b/>
        <w:smallCaps/>
        <w:color w:val="830A2B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  <w:ind w:left="566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7:00Z</dcterms:created>
  <dc:creator>- -</dc:creator>
  <dc:description/>
  <dc:language>en-US</dc:language>
  <cp:lastModifiedBy>oriana.cappelli</cp:lastModifiedBy>
  <cp:lastPrinted>2015-02-04T09:48:00Z</cp:lastPrinted>
  <dcterms:modified xsi:type="dcterms:W3CDTF">2015-02-04T08:50:00Z</dcterms:modified>
  <cp:revision>4</cp:revision>
  <dc:subject/>
  <dc:title>Roma 15-11-2006</dc:title>
</cp:coreProperties>
</file>