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 Scienze di Base e Applicate per l’Ingegne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zione atti Conferimento incarico bando 1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ETTO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1, comma 1 della legge 170/2003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2, comma 3 del DM 198/2003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elibera del Consiglio di Dipartimento del 18.11.2014 con la quale sono stati stanziati i fond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bando scaduto l’11 Dicembre 2014 che non ha coperto tutti i posti per il corso di Fisica messi a concors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ILEVATA la necessità di svolgere attività integrative, propedeutiche o di recupero, a sostegno dell’offerta didattica dell’anno accademico 2014/15 per il corso di Fisica svolto da Professori e Ricercatori del Dipartimen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</w:t>
        <w:tab/>
        <w:t>il bando del 16.1.2015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</w:t>
        <w:tab/>
        <w:t>il verbale redatto in data 11 Febbraio 2015 dalla Commissione giudicatrice e conservato presso il Dipartimento di Scienze di Base e Applicate per l’Ingegne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Arial" w:hAnsi="Arial"/>
          <w:sz w:val="22"/>
          <w:szCs w:val="22"/>
        </w:rPr>
        <w:t xml:space="preserve"> - sono approvati gli atti del concorso per il conferimento di 1 assegno per lo svolgimento di attività didattiche integrative, propedeutiche o di recupero per il corso di Fisica svolto da Professori e Ricercatori del Dipartimento nell’A.A. 2014 -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</w:rPr>
        <w:t xml:space="preserve"> - E' approvata la seguente graduatoria di meri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Leahu Grigor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asseri Dani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li altri candidati non sono stati ritenuti idonei per lo svolgimento delle attività didattiche integrati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 condizione dell'accertamento dei requisiti prescritti per l'ammissione al concorso di cui sopra, il Dott. </w:t>
      </w:r>
      <w:r>
        <w:rPr>
          <w:rFonts w:cs="Arial" w:ascii="Arial" w:hAnsi="Arial"/>
          <w:b/>
          <w:sz w:val="22"/>
          <w:szCs w:val="22"/>
        </w:rPr>
        <w:t xml:space="preserve">Leahu Grigore,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to vincitore dell’attribuzione del contratto per l’assegno di attività didattiche integrative per il corso di Fisica, con esclusivo riferimento all’A.A. 2014/2015 e limitatamente alla suddetta attività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resente decreto sarà acquisito alla raccolta interna e reso pubblico mediante pubblicazione sul sito web del Dipart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12 Febbraio 2015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DIRETTORE</w:t>
        <w:br/>
        <w:tab/>
        <w:tab/>
        <w:tab/>
        <w:tab/>
        <w:tab/>
        <w:tab/>
        <w:tab/>
        <w:tab/>
        <w:t>(Prof. Luigi Palumb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11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– Sapienza Università di Roma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-16, 00161 Roma - </w:t>
    </w:r>
    <w:r>
      <w:rPr>
        <w:rFonts w:cs="Arial" w:ascii="Arial" w:hAnsi="Arial"/>
        <w:sz w:val="14"/>
        <w:szCs w:val="22"/>
        <w:lang w:val="de-DE"/>
      </w:rPr>
      <w:t xml:space="preserve">Fax (+39) 06 4957647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Dipartimento di Scienze di Bas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e Applicate per l’ Ingegneria</w:t>
    </w:r>
  </w:p>
  <w:p>
    <w:pPr>
      <w:pStyle w:val="Header"/>
      <w:rPr>
        <w:rFonts w:ascii="Century" w:hAnsi="Century" w:eastAsia="Batang;바탕" w:cs="Century"/>
        <w:b/>
        <w:b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b/>
        <w:smallCaps/>
        <w:color w:val="830A2B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3:00Z</dcterms:created>
  <dc:creator>- -</dc:creator>
  <dc:description/>
  <dc:language>en-US</dc:language>
  <cp:lastModifiedBy>oriana.cappelli</cp:lastModifiedBy>
  <cp:lastPrinted>2015-02-12T11:55:00Z</cp:lastPrinted>
  <dcterms:modified xsi:type="dcterms:W3CDTF">2015-02-12T10:56:00Z</dcterms:modified>
  <cp:revision>4</cp:revision>
  <dc:subject/>
  <dc:title>Roma 15-11-2006</dc:title>
</cp:coreProperties>
</file>