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jc w:val="both"/>
        <w:rPr/>
      </w:pPr>
      <w:r>
        <w:rPr>
          <w:bCs/>
        </w:rPr>
        <w:t>Prot. n. 746 del  31/05/2017  Rep. 27/2017</w:t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rPr>
          <w:bCs/>
          <w:i w:val="false"/>
          <w:i w:val="false"/>
        </w:rPr>
      </w:pPr>
      <w:r>
        <w:rPr>
          <w:bCs/>
          <w:i w:val="false"/>
        </w:rPr>
        <w:t>PROVVEDIMENTO DI APPROVAZIONE ATTI</w:t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ind w:left="1080" w:hanging="0"/>
        <w:rPr>
          <w:color w:val="000000"/>
          <w:szCs w:val="24"/>
        </w:rPr>
      </w:pPr>
      <w:r>
        <w:rPr>
          <w:bCs/>
          <w:i w:val="false"/>
        </w:rPr>
        <w:t>IL DIRETTORE</w:t>
      </w:r>
    </w:p>
    <w:p>
      <w:pPr>
        <w:pStyle w:val="Normal"/>
        <w:autoSpaceDE w:val="false"/>
        <w:spacing w:lineRule="auto" w:line="360"/>
        <w:ind w:left="1080" w:hanging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2"/>
        <w:ind w:left="1080" w:hanging="0"/>
        <w:jc w:val="both"/>
        <w:rPr>
          <w:w w:val="110"/>
        </w:rPr>
      </w:pPr>
      <w:r>
        <w:rPr>
          <w:w w:val="110"/>
        </w:rPr>
        <w:t>Visto l’art. 7 comma 6 del D.Lgs. n,. 165/2001 (e sue successive         modificazioni ed integrazioni);</w:t>
      </w:r>
    </w:p>
    <w:p>
      <w:pPr>
        <w:pStyle w:val="Normal"/>
        <w:spacing w:lineRule="auto" w:line="252"/>
        <w:ind w:left="1080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252"/>
        <w:ind w:left="1080" w:hanging="0"/>
        <w:jc w:val="both"/>
        <w:rPr>
          <w:w w:val="110"/>
        </w:rPr>
      </w:pPr>
      <w:r>
        <w:rPr>
          <w:w w:val="110"/>
        </w:rPr>
        <w:t>Visto l’art. 18, comma 1, lett. b) e c) della Legge n. 240/2010;</w:t>
      </w:r>
    </w:p>
    <w:p>
      <w:pPr>
        <w:pStyle w:val="Normal"/>
        <w:spacing w:lineRule="auto" w:line="252"/>
        <w:ind w:left="1080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 (D. D. n. 586/2009)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Vista la delibera del Consiglio di Dipartimento del 20/04/2017 con la quale si autorizza l’avvio di una procedura comparativa su richiesta della Prof.ssa Concetta Sibilia a valere sui fondi relativi al contratto C/terzi “Scherma”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Visto l’avviso interno n.10/2017 prot. 495 pubblicato il 21/04/2017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color w:val="000000"/>
        </w:rPr>
        <w:t xml:space="preserve">Vista la dichiarazione di indisponibilità oggettiva del Direttore del Dipartimento </w:t>
      </w:r>
      <w:r>
        <w:rPr/>
        <w:t>di Scienze di Base e Applicate per l’Ingegneria</w:t>
      </w:r>
      <w:r>
        <w:rPr>
          <w:color w:val="000000"/>
        </w:rPr>
        <w:t xml:space="preserve"> del 31/05/2017 prot. n. 748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color w:val="000000"/>
        </w:rPr>
        <w:t>Visto il bando n. 10/2017 prot. 545 del 03/05/2017 scaduto il 19/05/2017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Vista la nomina della commissione effettuata con Dispositivo del Direttore del Dipartimento n. 25 del  25/05/2017 prot. n. 702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right="-7" w:hanging="0"/>
        <w:jc w:val="both"/>
        <w:rPr/>
      </w:pPr>
      <w:r>
        <w:rPr/>
        <w:t>Visto il verbale redatto in data  25/05/2017 dalla Commissione giudicatrice e conservato presso gli archivi del Dipartimento;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-7" w:hanging="0"/>
        <w:jc w:val="both"/>
        <w:rPr/>
      </w:pPr>
      <w:r>
        <w:rPr/>
      </w:r>
    </w:p>
    <w:p>
      <w:pPr>
        <w:pStyle w:val="Heading8"/>
        <w:ind w:left="108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ISPONE</w:t>
      </w:r>
    </w:p>
    <w:p>
      <w:pPr>
        <w:pStyle w:val="Heading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Sono approvati gli atti del concorso per il conferimento di un contratto di collaborazione coordinata e continuativa per lo svolgimento dell’attività di: “Misure di riflessione ottica da biomateriali nanostrutturati”,  presso il Dipartimento di Scienze di Base e Applicate per l’Ingegneri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. 2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E’ approvata la seguente graduatoria finale di merito:</w:t>
      </w:r>
    </w:p>
    <w:p>
      <w:pPr>
        <w:pStyle w:val="Normal"/>
        <w:spacing w:lineRule="auto" w:line="360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Massimo Alonzo punti  95 /100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Sotto condizione dell’accertamento dei requisiti prescritti per l’ammissione al concorso di cui sopra, il dott. Massimo Alonzo, è dichiarato vincitore del concorso pubblico per il conferimento di un contratto di collaborazione coordinata e continuativa per l’attività suindicata di cui è responsabile scientifico la Prof.ssa Concetta Sibilia e svolgerà la sua attività presso il Dipartimento di </w:t>
      </w:r>
      <w:r>
        <w:rPr/>
        <w:t xml:space="preserve">Scienze di Base e Applicate per l’Ingegneria </w:t>
      </w:r>
      <w:r>
        <w:rPr>
          <w:color w:val="000000"/>
        </w:rPr>
        <w:t xml:space="preserve">Il presente decreto sarà acquisito alla raccolta interna e reso pubblico mediante pubblicazione sul sito web del Dipartimento di </w:t>
      </w:r>
      <w:r>
        <w:rPr/>
        <w:t>Scienze di Base e Applicate per l’Ingegneri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1080" w:hanging="0"/>
        <w:jc w:val="both"/>
        <w:rPr/>
      </w:pPr>
      <w:r>
        <w:rPr>
          <w:color w:val="000000"/>
        </w:rPr>
        <w:t>Roma, 31 maggio 2017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Il Direttore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Luigi Palumbo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b/>
      <w:i/>
      <w:sz w:val="24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7:00Z</dcterms:created>
  <dc:creator>- -</dc:creator>
  <dc:description/>
  <cp:keywords/>
  <dc:language>en-US</dc:language>
  <cp:lastModifiedBy>CECILIA</cp:lastModifiedBy>
  <cp:lastPrinted>2017-06-01T11:37:00Z</cp:lastPrinted>
  <dcterms:modified xsi:type="dcterms:W3CDTF">2017-06-05T08:57:00Z</dcterms:modified>
  <cp:revision>6</cp:revision>
  <dc:subject/>
  <dc:title>Roma 15-11-2006</dc:title>
</cp:coreProperties>
</file>