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Programma  del corso di   Metodi Matematici per l’Ingegneri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ngegneria  Meccanic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Proff.  Daniela Giachetti e Paola Loreti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Anno Accademico 2008-2009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Parte I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Richiami sui numeri complessi: forma algebrica, forma trigonometrica, arg(z), Arg(z) coniugio, prodotto, reciproco, potenza, radici. </w:t>
      </w:r>
    </w:p>
    <w:p>
      <w:pPr>
        <w:pStyle w:val="TextBody"/>
        <w:jc w:val="both"/>
        <w:rPr/>
      </w:pPr>
      <w:r>
        <w:rPr/>
        <w:t>Richiami sulle serie numeriche.  Serie geometrica. Funzioni complesse di una variabile complessa. Le serie a termini complessi. La serie esponenziale e le serie delle funzioni trigonometriche. La formula di Eulero. Forma esponenziale di un numero complesso. Esempi ed esercizi</w:t>
      </w:r>
    </w:p>
    <w:p>
      <w:pPr>
        <w:pStyle w:val="TextBody"/>
        <w:jc w:val="both"/>
        <w:rPr/>
      </w:pPr>
      <w:r>
        <w:rPr/>
        <w:t>Successioni e serie di funzioni reali di variabile reale.</w:t>
      </w:r>
    </w:p>
    <w:p>
      <w:pPr>
        <w:pStyle w:val="TextBody"/>
        <w:jc w:val="both"/>
        <w:rPr/>
      </w:pPr>
      <w:r>
        <w:rPr/>
        <w:t>Successioni di funzioni: convergenza puntuale ed uniforme.</w:t>
      </w:r>
    </w:p>
    <w:p>
      <w:pPr>
        <w:pStyle w:val="TextBody"/>
        <w:jc w:val="both"/>
        <w:rPr/>
      </w:pPr>
      <w:r>
        <w:rPr/>
        <w:t>Teorema sulla continuità  del limite uniforme di una successione  di funzioni continue.Teorema di passaggio al limite sotto il segno di integrale e di derivata.</w:t>
      </w:r>
    </w:p>
    <w:p>
      <w:pPr>
        <w:pStyle w:val="TextBody"/>
        <w:jc w:val="both"/>
        <w:rPr/>
      </w:pPr>
      <w:r>
        <w:rPr/>
        <w:t>Serie di funzioni: convergenza puntuale, assoluta, uniforme, totale.</w:t>
      </w:r>
    </w:p>
    <w:p>
      <w:pPr>
        <w:pStyle w:val="TextBody"/>
        <w:jc w:val="both"/>
        <w:rPr/>
      </w:pPr>
      <w:r>
        <w:rPr/>
        <w:t>Teorema sulla continuità  della somma di una serie di funzioni continue che converga uniformemente. Teoremi di integrazione termine a termine  e derivazione termine a termine.</w:t>
      </w:r>
    </w:p>
    <w:p>
      <w:pPr>
        <w:pStyle w:val="TextBody"/>
        <w:jc w:val="both"/>
        <w:rPr/>
      </w:pPr>
      <w:r>
        <w:rPr/>
        <w:t xml:space="preserve">Serie di potenze. Definizione di raggio di convergenza, sue proprietà, metodi di calcolo. Derivazione ed integrazione termine a termine delle serie di potenze. </w:t>
      </w:r>
    </w:p>
    <w:p>
      <w:pPr>
        <w:pStyle w:val="TextBody"/>
        <w:jc w:val="both"/>
        <w:rPr/>
      </w:pPr>
      <w:r>
        <w:rPr/>
        <w:t xml:space="preserve">Serie di Taylor, sviluppabilità  in serie di Taylor, criterio per la sviluppabilità. Sviluppi delle funzioni elementari. </w:t>
      </w:r>
    </w:p>
    <w:p>
      <w:pPr>
        <w:pStyle w:val="TextBody"/>
        <w:jc w:val="both"/>
        <w:rPr/>
      </w:pPr>
      <w:r>
        <w:rPr/>
        <w:t xml:space="preserve">Esempi ed esercizi </w:t>
      </w:r>
    </w:p>
    <w:p>
      <w:pPr>
        <w:pStyle w:val="TextBody"/>
        <w:jc w:val="both"/>
        <w:rPr/>
      </w:pPr>
      <w:r>
        <w:rPr/>
        <w:t xml:space="preserve">Funzioni periodiche. Serie di Fourier. Teorema sulla convergenza puntuale delle serie di Fourier. Disuguaglianza di Bessel. Teorema sulla convergenza uniforme ( senza dimostrazione ) delle serie di Fourier.   Forma esponenziale delle serie di Fourier .  </w:t>
      </w:r>
    </w:p>
    <w:p>
      <w:pPr>
        <w:pStyle w:val="TextBody"/>
        <w:jc w:val="both"/>
        <w:rPr/>
      </w:pPr>
      <w:r>
        <w:rPr/>
        <w:t xml:space="preserve">Esempi ed esercizi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Dispense in rete   http://www.dmmm.uniroma1.it/ loreti  </w:t>
      </w:r>
    </w:p>
    <w:p>
      <w:pPr>
        <w:pStyle w:val="TextBody"/>
        <w:jc w:val="both"/>
        <w:rPr/>
      </w:pPr>
      <w:r>
        <w:rPr/>
        <w:t xml:space="preserve">N. Fusco, P. Marcellini, C. Sbordone, Analisi Matematica II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Parte II</w:t>
      </w:r>
    </w:p>
    <w:p>
      <w:pPr>
        <w:pStyle w:val="TextBody"/>
        <w:jc w:val="both"/>
        <w:rPr/>
      </w:pPr>
      <w:r>
        <w:rPr/>
        <w:t xml:space="preserve">Nozione di limite e di continuità per funzioni di variabile complessa a valori complessi. Funzioni olomorfe e caratterizzazione delle funzioni olomorfe. Condizioni di Cauchy-Riemann. Definizione di esponenziale, logaritmo, potenza, seno e coseno nel campo complesso.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Sviluppi delle funzioni elementari nel campo complesso. Olomorfia della somma di una serie di potenze e unicità dello sviluppo in serie di potenze.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Integrazione nel campo complesso. Primitiva di una funzione continua. Condizione necessaria e sufficiente per l’esistenza di una primitiva*. Aperti connessi e semplicemente  connessi del piano. Teorema integrale di Cauchy* e sue conseguenze. Formula integrale di Cauchy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Funzioni analitiche. Zeri di una funzione analitica. L’insieme degli zeri è costituito da punti isolati*. Principio di identità. Prolungamento analitico.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unti singolari. Classificazione dei punti singolari isolati. Residuo e metodo di calcolo nel caso di un polo di ordine n. Serie bilatere e funzioni analitiche in corone circolari. Classificazione dei punti singolari in termini dei coefficienti della serie bilatera.*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eorema dei residui e suo utilizzo per il calcolo di integrali di funzione di variabile real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La trasformata di Laplace</w:t>
      </w:r>
    </w:p>
    <w:p>
      <w:pPr>
        <w:pStyle w:val="TextBody"/>
        <w:jc w:val="both"/>
        <w:rPr/>
      </w:pPr>
      <w:r>
        <w:rPr/>
        <w:t>Introduzione alla trasformata di Laplace e sue proprietà. Inversione della trasformata di Laplace. Applicazione alle equazioni differenziali ordinari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* con dimostrazion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Testi consigliati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Dispense in rete </w:t>
      </w:r>
    </w:p>
    <w:p>
      <w:pPr>
        <w:pStyle w:val="TextBody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http://www.dmmm.uniroma1.it/peopleAHP.php?profId=24</w:t>
      </w:r>
    </w:p>
    <w:p>
      <w:pPr>
        <w:pStyle w:val="TextBody"/>
        <w:jc w:val="both"/>
        <w:rPr/>
      </w:pPr>
      <w:r>
        <w:rPr/>
        <w:t xml:space="preserve">Barozzi </w:t>
      </w:r>
    </w:p>
    <w:p>
      <w:pPr>
        <w:pStyle w:val="TextBody"/>
        <w:jc w:val="both"/>
        <w:rPr/>
      </w:pPr>
      <w:r>
        <w:rPr/>
        <w:t>Matematica per l’Ingegneria dell’Informazione</w:t>
      </w:r>
    </w:p>
    <w:p>
      <w:pPr>
        <w:pStyle w:val="TextBody"/>
        <w:jc w:val="both"/>
        <w:rPr/>
      </w:pPr>
      <w:r>
        <w:rPr/>
        <w:t>Ed. Zanichell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3:47:00Z</dcterms:created>
  <dc:creator>Alessandro Bichara</dc:creator>
  <dc:description/>
  <dc:language>en-US</dc:language>
  <cp:lastModifiedBy>Alessandro Bichara</cp:lastModifiedBy>
  <dcterms:modified xsi:type="dcterms:W3CDTF">2008-10-29T11:21:00Z</dcterms:modified>
  <cp:revision>6</cp:revision>
  <dc:subject/>
  <dc:title>Programma  del corso di   Metodi Matematici per l’Ingegneria</dc:title>
</cp:coreProperties>
</file>